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我怎么就被这颗小白药丸给征服了阿司匹林的不可思议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从未想过，一个简单的药物能让我如此着迷。阿司匹林，这名字听起来既普通又熟悉，但它背后隐藏着的故事，却是那么令人惊叹。</w:t>
      </w:r>
      <w:r>
        <w:rPr>
          <w:sz w:val="32"/>
          <w:szCs w:val="32"/>
        </w:rPr>
        <w:t>&lt;/p&gt;&lt;p&gt;&lt;img src="/static-img/ziQS5SADBWD0ZkWamNP7qQ50m38FFXCaUoNLIUNHl2AOZGX50apUAkFjF7kuUrfv.jpg"&gt;&lt;/p&gt;&lt;p&gt;</w:t>
      </w:r>
      <w:r>
        <w:rPr>
          <w:sz w:val="32"/>
          <w:szCs w:val="32"/>
        </w:rPr>
        <w:t>记得那是一个阳光明媚的周末，我在家中偶然翻到了父亲遗留下的一本旧药箱。我好奇地打开了柜门，那里摆满了各种颜色的胶囊、片剂和软膏，每一件都似乎都有自己的故事。我挑了一颗看上去不太复杂的小白色圆形药丸——阿司匹林。</w:t>
      </w:r>
      <w:r>
        <w:rPr>
          <w:sz w:val="32"/>
          <w:szCs w:val="32"/>
        </w:rPr>
        <w:t>&lt;/p&gt;&lt;p&gt;</w:t>
      </w:r>
      <w:r>
        <w:rPr>
          <w:sz w:val="32"/>
          <w:szCs w:val="32"/>
        </w:rPr>
        <w:t>我没有立刻将它放回原位，而是在心底默念起了一句古话：“知足常乐。”但我的好奇心却难以平息。那天晚上，我便开始了对阿司匹林的深入研究。</w:t>
      </w:r>
      <w:r>
        <w:rPr>
          <w:sz w:val="32"/>
          <w:szCs w:val="32"/>
        </w:rPr>
        <w:t>&lt;/p&gt;&lt;p&gt;&lt;img src="/static-img/Qqq5AqueA-J6QT_i5qgItQ50m38FFXCaUoNLIUNHl2A7TXBIwck32tkx8VREAPlPnUENWXlNF8qtRQ6Yy-nwqw.jpg"&gt;&lt;/p&gt;&lt;p&gt;</w:t>
      </w:r>
      <w:r>
        <w:rPr>
          <w:sz w:val="32"/>
          <w:szCs w:val="32"/>
        </w:rPr>
        <w:t>据说，阿司匹林是一种非甾体抗炎药，它能够有效缓解疼痛、减少发烧，还能预防或治疗多种疾病，如关节炎、脑血管扩张症等。它如此普遍且有效，让人不得不惊叹于人类医学领域取得的进步。</w:t>
      </w:r>
      <w:r>
        <w:rPr>
          <w:sz w:val="32"/>
          <w:szCs w:val="32"/>
        </w:rPr>
        <w:t>&lt;/p&gt;&lt;p&gt;</w:t>
      </w:r>
      <w:r>
        <w:rPr>
          <w:sz w:val="32"/>
          <w:szCs w:val="32"/>
        </w:rPr>
        <w:t>随着时间的推移，我越来越多地遇到需要用到这颗小白丸的人们。在朋友之间聊天时，他们会轻松提及自己最近服用的“止痛片”，而我总是忍不住问他们是否知道这些“止痛片”就是由我们共同称呼为“阿司”的小白丸制成。而当我被询问为什么对这种常见药物如此感兴趣时，我发现自己竟然已经不知不觉间走进了一个关于健康与生活的小世界中。这一切都是因为《着迷》— 阿司匹林带给我的震撼和启示。</w:t>
      </w:r>
      <w:r>
        <w:rPr>
          <w:sz w:val="32"/>
          <w:szCs w:val="32"/>
        </w:rPr>
        <w:t>&lt;/p&gt;&lt;p&gt;&lt;img src="/static-img/2Go0AICndkuoASZPkrtp1Q50m38FFXCaUoNLIUNHl2A7TXBIwck32tkx8VREAPlPnUENWXlNF8qtRQ6Yy-nwqw.jpg"&gt;&lt;/p&gt;&lt;p&gt;</w:t>
      </w:r>
      <w:r>
        <w:rPr>
          <w:sz w:val="32"/>
          <w:szCs w:val="32"/>
        </w:rPr>
        <w:t>每当看到那些看似无害但实则蕴含深意的事物，我们是否也会停下来思考一下它们背后的历史？它们如何影响我们的生活？它们又让我们思索什么样的可能性？</w:t>
      </w:r>
      <w:r>
        <w:rPr>
          <w:sz w:val="32"/>
          <w:szCs w:val="32"/>
        </w:rPr>
        <w:t>&lt;/p&gt;&lt;p&gt;</w:t>
      </w:r>
      <w:r>
        <w:rPr>
          <w:sz w:val="32"/>
          <w:szCs w:val="32"/>
        </w:rPr>
        <w:t>今天，当你手中的手机屏幕亮起，“您最近使用过某些特定类型医嘱”，而旁边桌子上的盒子里静静躺着几粒清澈透明的小丸子，你会不会突然意识到，即使是最普通的事物，也可能成为我们生命中的转折点？</w:t>
      </w:r>
      <w:r>
        <w:rPr>
          <w:sz w:val="32"/>
          <w:szCs w:val="32"/>
        </w:rPr>
        <w:t>&lt;/p&gt;&lt;p&gt;&lt;img src="/static-img/7Pf5huxKta694sVD3NHVsQ50m38FFXCaUoNLIUNHl2A7TXBIwck32tkx8VREAPlPnUENWXlNF8qtRQ6Yy-nwqw.jpg"&gt;&lt;/p&gt;&lt;p&gt;</w:t>
      </w:r>
      <w:r>
        <w:rPr>
          <w:sz w:val="32"/>
          <w:szCs w:val="32"/>
        </w:rPr>
        <w:t>就像那个阳光明媚的周末，虽然只是偶尔翻开了一本旧药箱，但那一刻，便是我踏入《着迷》— 阿司匹林之旅的一个新篇章。而这个过程，不仅仅是一次探险，更是我对于生活的一次新的理解。</w:t>
      </w:r>
      <w:r>
        <w:rPr>
          <w:sz w:val="32"/>
          <w:szCs w:val="32"/>
        </w:rPr>
        <w:t>&lt;/p&gt;&lt;p&gt;&lt;a href = "/doc/833429-</w:t>
      </w:r>
      <w:r>
        <w:rPr>
          <w:sz w:val="32"/>
          <w:szCs w:val="32"/>
        </w:rPr>
        <w:t>着迷我怎么就被这颗小白药丸给征服了阿司匹林的不可思议之旅</w:t>
      </w:r>
      <w:r>
        <w:rPr>
          <w:sz w:val="32"/>
          <w:szCs w:val="32"/>
        </w:rPr>
        <w:t>.doc" rel="alternate" download="833429-</w:t>
      </w:r>
      <w:r>
        <w:rPr>
          <w:sz w:val="32"/>
          <w:szCs w:val="32"/>
        </w:rPr>
        <w:t>着迷我怎么就被这颗小白药丸给征服了阿司匹林的不可思议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