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978</w:t>
      </w:r>
      <w:r>
        <w:rPr>
          <w:sz w:val="48"/>
          <w:szCs w:val="48"/>
        </w:rPr>
        <w:t>寝室星期五的回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星期五的开始</w:t>
      </w:r>
      <w:r>
        <w:rPr>
          <w:sz w:val="32"/>
          <w:szCs w:val="32"/>
        </w:rPr>
        <w:t>&lt;/p&gt;&lt;p&gt;&lt;img src="/static-img/zzpIkTwh4ATJNgbmoKmvifbv8PD6ruO6e8_RQ2xswN6yHGvFLwOJ72CyDLZWeguo.jpg"&gt;&lt;/p&gt;&lt;p&gt;</w:t>
      </w:r>
      <w:r>
        <w:rPr>
          <w:sz w:val="32"/>
          <w:szCs w:val="32"/>
        </w:rPr>
        <w:t>在一周的轮回中，星期五总是带来一种特殊的气息。它不仅是工作或学习的一段结束，也是休息与放松的一个预告。对于在</w:t>
      </w:r>
      <w:r>
        <w:rPr>
          <w:sz w:val="32"/>
          <w:szCs w:val="32"/>
        </w:rPr>
        <w:t>1978</w:t>
      </w:r>
      <w:r>
        <w:rPr>
          <w:sz w:val="32"/>
          <w:szCs w:val="32"/>
        </w:rPr>
        <w:t>年某个寝室的同学们来说，这是一个充满期待和无奈相结合的小小交响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睡眠前的熬夜</w:t>
      </w:r>
      <w:r>
        <w:rPr>
          <w:sz w:val="32"/>
          <w:szCs w:val="32"/>
        </w:rPr>
        <w:t>&lt;/p&gt;&lt;p&gt;&lt;img src="/static-img/FWKFVi2RayeGu_-2CBLhzfbv8PD6ruO6e8_RQ2xswN5lJmnt5slDT3PPrys57vHPRw0IE1Ya1wyYCbID9eZe-U3MEFMFv-_rM6ph-_otsAW6E55xEeGcyeYyKWuc8tKQWJ9JTmBC9QAdZ6j-LUP_cA.jpg"&gt;&lt;/p&gt;&lt;p&gt;</w:t>
      </w:r>
      <w:r>
        <w:rPr>
          <w:sz w:val="32"/>
          <w:szCs w:val="32"/>
        </w:rPr>
        <w:t>每当星期五临近，寝室里就弥漫着紧张和焦虑。因为这意味着接下来就是一个长时间的假期，而那些即将到来的考试、作业或会议则让人难以安心。在这种情况下，很多同学会选择熬夜补习或者提前规划好接下来的计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假期前的准备</w:t>
      </w:r>
      <w:r>
        <w:rPr>
          <w:sz w:val="32"/>
          <w:szCs w:val="32"/>
        </w:rPr>
        <w:t>&lt;/p&gt;&lt;p&gt;&lt;img src="/static-img/Q81wcREKilgd_WrEbxiaS_bv8PD6ruO6e8_RQ2xswN5lJmnt5slDT3PPrys57vHPRw0IE1Ya1wyYCbID9eZe-U3MEFMFv-_rM6ph-_otsAW6E55xEeGcyeYyKWuc8tKQWJ9JTmBC9QAdZ6j-LUP_cA.jpg"&gt;&lt;/p&gt;&lt;p&gt;</w:t>
      </w:r>
      <w:r>
        <w:rPr>
          <w:sz w:val="32"/>
          <w:szCs w:val="32"/>
        </w:rPr>
        <w:t>一旦确知假期将至，寝室里的氛围就会变得轻松起来。大家开始讨论如何度过这个假期，有些人打算去旅行，有些人则想留在家中悠闲地看书。这时，每个人都在为自己的假期做准备，无论是购买机票还是订购新书，都让这天显得格外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忙碌的小伙伴们</w:t>
      </w:r>
      <w:r>
        <w:rPr>
          <w:sz w:val="32"/>
          <w:szCs w:val="32"/>
        </w:rPr>
        <w:t>&lt;/p&gt;&lt;p&gt;&lt;img src="/static-img/OsfOXEUES_Ftj6fmvo3rl_bv8PD6ruO6e8_RQ2xswN5lJmnt5slDT3PPrys57vHPRw0IE1Ya1wyYCbID9eZe-U3MEFMFv-_rM6ph-_otsAW6E55xEeGcyeYyKWuc8tKQWJ9JTmBC9QAdZ6j-LUP_cA.jpg"&gt;&lt;/p&gt;&lt;p&gt;</w:t>
      </w:r>
      <w:r>
        <w:rPr>
          <w:sz w:val="32"/>
          <w:szCs w:val="32"/>
        </w:rPr>
        <w:t>在这个时候，一些同学可能会被分配一些额外的工作，比如帮助老师整理教材或者参与学校活动。这不仅增加了他们本周剩余时间内要处理的事情，也给其他同学提供了一个观察他人的机会，他们可以从别人的忙碌中感受到校园生活的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互动与交流</w:t>
      </w:r>
      <w:r>
        <w:rPr>
          <w:sz w:val="32"/>
          <w:szCs w:val="32"/>
        </w:rPr>
        <w:t>&lt;/p&gt;&lt;p&gt;&lt;img src="/static-img/emgLgNS8iA16dOI549n67_bv8PD6ruO6e8_RQ2xswN5lJmnt5slDT3PPrys57vHPRw0IE1Ya1wyYCbID9eZe-U3MEFMFv-_rM6ph-_otsAW6E55xEeGcyeYyKWuc8tKQWJ9JTmBC9QAdZ6j-LUP_cA.jpg"&gt;&lt;/p&gt;&lt;p&gt;</w:t>
      </w:r>
      <w:r>
        <w:rPr>
          <w:sz w:val="32"/>
          <w:szCs w:val="32"/>
        </w:rPr>
        <w:t>星期五晚上，在宿舍里，一些同学会组织小型聚会或者观看电影，这种社交活动有助于缓解压力，同时也增进彼此间的情谊。在这样的氛围下，不同的人物之间产生了一系列有趣且深刻的话题和故事，这成为了他们记忆中的宝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希望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星光点亮窗户的时候，一切都归于平静。在这样宁静而又充满希望的情况下，每个人都会对未来抱有一丝憧憬，无论是对未来的学习道路还是对生活中的各种可能性，他们都充满了期待和勇气。</w:t>
      </w:r>
      <w:r>
        <w:rPr>
          <w:sz w:val="32"/>
          <w:szCs w:val="32"/>
        </w:rPr>
        <w:t>&lt;/p&gt;&lt;p&gt;&lt;a href = "/doc/833363-1978</w:t>
      </w:r>
      <w:r>
        <w:rPr>
          <w:sz w:val="32"/>
          <w:szCs w:val="32"/>
        </w:rPr>
        <w:t>寝室星期五的回忆</w:t>
      </w:r>
      <w:r>
        <w:rPr>
          <w:sz w:val="32"/>
          <w:szCs w:val="32"/>
        </w:rPr>
        <w:t>.doc" rel="alternate" download="833363-1978</w:t>
      </w:r>
      <w:r>
        <w:rPr>
          <w:sz w:val="32"/>
          <w:szCs w:val="32"/>
        </w:rPr>
        <w:t>寝室星期五的回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