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的传说与现实马伯庸原著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阳的传说与现实：马伯庸原著探索</w:t>
      </w:r>
      <w:r>
        <w:rPr>
          <w:sz w:val="32"/>
          <w:szCs w:val="32"/>
        </w:rPr>
        <w:t>&lt;/p&gt;&lt;p&gt;&lt;img src="/static-img/oNc_9mPYdgFFGMvgKKsLy2dBWw17gIhmUqhhHeDH-Fcq02DSDcRE_Dk4iPO2uL6h.jpg"&gt;&lt;/p&gt;&lt;p&gt;</w:t>
      </w:r>
      <w:r>
        <w:rPr>
          <w:sz w:val="32"/>
          <w:szCs w:val="32"/>
        </w:rPr>
        <w:t>洛阳古都之美：历史与现代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马伯庸的笔下，洛阳不仅是中国古代七大名城之一，更是承载着数千年历史文化的宝库。这里有着丰富的人文景观，如龙亭、铁塔等，这些都是对历史的一种回忆和赞歌。</w:t>
      </w:r>
      <w:r>
        <w:rPr>
          <w:sz w:val="32"/>
          <w:szCs w:val="32"/>
        </w:rPr>
        <w:t>&lt;/p&gt;&lt;p&gt;&lt;img src="/static-img/RaQ3R1G6CBJE53DnouX1pGdBWw17gIhmUqhhHeDH-FdXCOUzK8Uer7g9i6ykAVkr4bEuSo0cl55HwoEXkDjsZPVCExMAbNRYP95X8XCG54mHo8nu89qCm-jX-VhNKZLCx-VA6s1KpvKoNq56NBR6R51FobJpHJLDD2_0U3DwraU.jpg"&gt;&lt;/p&gt;&lt;p&gt;</w:t>
      </w:r>
      <w:r>
        <w:rPr>
          <w:sz w:val="32"/>
          <w:szCs w:val="32"/>
        </w:rPr>
        <w:t>洛阳城中人：个体与集体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庸通过对人物刻画，展现了不同社会阶层、不同时代背景下的生活状态。从书生的无奈到商人的智慧，从官员的权谋到百姓的日常，他用细腻的情感描绘出一个个栩栩如生的角色。</w:t>
      </w:r>
      <w:r>
        <w:rPr>
          <w:sz w:val="32"/>
          <w:szCs w:val="32"/>
        </w:rPr>
        <w:t>&lt;/p&gt;&lt;p&gt;&lt;img src="/static-img/8GK1DIwSuVm1JbQ31-yoM2dBWw17gIhmUqhhHeDH-FdXCOUzK8Uer7g9i6ykAVkr4bEuSo0cl55HwoEXkDjsZPVCExMAbNRYP95X8XCG54mHo8nu89qCm-jX-VhNKZLCx-VA6s1KpvKoNq56NBR6R51FobJpHJLDD2_0U3DwraU.jpg"&gt;&lt;/p&gt;&lt;p&gt;</w:t>
      </w:r>
      <w:r>
        <w:rPr>
          <w:sz w:val="32"/>
          <w:szCs w:val="32"/>
        </w:rPr>
        <w:t>传统与变革：洛阳在时空中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著中，不同时间段内发生了翻天覆地的大变革，而这些变化又如何影响到了这个城市乃至整个社会呢？马伯庚通过故事讲述，展示了传统文化在现代化进程中的适应和融合。</w:t>
      </w:r>
      <w:r>
        <w:rPr>
          <w:sz w:val="32"/>
          <w:szCs w:val="32"/>
        </w:rPr>
        <w:t>&lt;/p&gt;&lt;p&gt;&lt;img src="/static-img/MJ_CTsrACwwLSCK_NZcmWGdBWw17gIhmUqhhHeDH-FdXCOUzK8Uer7g9i6ykAVkr4bEuSo0cl55HwoEXkDjsZPVCExMAbNRYP95X8XCG54mHo8nu89qCm-jX-VhNKZLCx-VA6s1KpvKoNq56NBR6R51FobJpHJLDD2_0U3DwraU.jpg"&gt;&lt;/p&gt;&lt;p&gt;</w:t>
      </w:r>
      <w:r>
        <w:rPr>
          <w:sz w:val="32"/>
          <w:szCs w:val="32"/>
        </w:rPr>
        <w:t>智慧与勇气：面对挑战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境和挑战，主角们展现出了不同的智慧和勇气。在这样的情境下，他们如何做出抉择，又怎样去处理复杂的人际关系，这些都是读者关注的地方。</w:t>
      </w:r>
      <w:r>
        <w:rPr>
          <w:sz w:val="32"/>
          <w:szCs w:val="32"/>
        </w:rPr>
        <w:t>&lt;/p&gt;&lt;p&gt;&lt;img src="/static-img/2lbKt3mstljpIYC-T3qWlWdBWw17gIhmUqhhHeDH-FdXCOUzK8Uer7g9i6ykAVkr4bEuSo0cl55HwoEXkDjsZPVCExMAbNRYP95X8XCG54mHo8nu89qCm-jX-VhNKZLCx-VA6s1KpvKoNq56NBR6R51FobJpHJLDD2_0U3DwraU.jpg"&gt;&lt;/p&gt;&lt;p&gt;</w:t>
      </w:r>
      <w:r>
        <w:rPr>
          <w:sz w:val="32"/>
          <w:szCs w:val="32"/>
        </w:rPr>
        <w:t>文化底蕴深厚——游览洛阳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马伯庚作品，我们仿佛置身于古代都市之中，可以感受到那份浓郁而又独特的地理气息。这不仅是一次视觉上的享受，也是一次心灵上的洗礼，让我们更好地理解过去，并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征程——梦想启航于洛阳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庚不仅捕捉并记录了过去，还向未来指明方向。他让我们看到，在这座充满传奇色彩的大都市里，每个人都有属于自己的梦想，每一片希望都值得追求。</w:t>
      </w:r>
      <w:r>
        <w:rPr>
          <w:sz w:val="32"/>
          <w:szCs w:val="32"/>
        </w:rPr>
        <w:t>&lt;/p&gt;&lt;p&gt;&lt;a href = "/doc/832786-</w:t>
      </w:r>
      <w:r>
        <w:rPr>
          <w:sz w:val="32"/>
          <w:szCs w:val="32"/>
        </w:rPr>
        <w:t>洛阳的传说与现实马伯庸原著探索</w:t>
      </w:r>
      <w:r>
        <w:rPr>
          <w:sz w:val="32"/>
          <w:szCs w:val="32"/>
        </w:rPr>
        <w:t>.doc" rel="alternate" download="832786-</w:t>
      </w:r>
      <w:r>
        <w:rPr>
          <w:sz w:val="32"/>
          <w:szCs w:val="32"/>
        </w:rPr>
        <w:t>洛阳的传说与现实马伯庸原著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