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未来科技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的革命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未来科技：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革命性影响</w:t>
      </w:r>
      <w:r>
        <w:rPr>
          <w:sz w:val="32"/>
          <w:szCs w:val="32"/>
        </w:rPr>
        <w:t>&lt;/p&gt;&lt;p&gt;&lt;img src="/static-img/Rn7XusbJynoFR6L76CkYqe7FfU7m0N4haL0qPs-BxXcfuKUa5ZUuvlhhTft1sdlL.jpg"&gt;&lt;/p&gt;&lt;p&gt;</w:t>
      </w:r>
      <w:r>
        <w:rPr>
          <w:sz w:val="32"/>
          <w:szCs w:val="32"/>
        </w:rPr>
        <w:t>在科技飞速发展的今天，新兴技术层出不穷，每一个新的发现或发明都有可能重塑我们的世界。其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一项前沿技术，它不仅在科学研究领域引起了广泛关注，也在商业和社会各个方面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创新工具</w:t>
      </w:r>
      <w:r>
        <w:rPr>
          <w:sz w:val="32"/>
          <w:szCs w:val="32"/>
        </w:rPr>
        <w:t>&lt;/p&gt;&lt;p&gt;&lt;img src="/static-img/BcgWQ3_bjNUqmAsNawibuO7FfU7m0N4haL0qPs-BxXcjpIt22pYRVLZ40Wxks4d0gZfXJFWzvaGhl1WDX3OCiA.jpg"&gt;&lt;/p&gt;&lt;p&gt;jux-116</w:t>
      </w:r>
      <w:r>
        <w:rPr>
          <w:sz w:val="32"/>
          <w:szCs w:val="32"/>
        </w:rPr>
        <w:t>是一种基于量子计算原理开发的高性能计算系统，它能够处理比传统计算机快数十亿倍的大数据量。这使得它成为了科学家们解决复杂问题、模拟宇宙大爆炸、揭示生命起源等难题不可或缺的工具。例如，在天体物理学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可以帮助科学家更准确地预测星系之间物质流动，从而对宇宙结构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健康领域的革新</w:t>
      </w:r>
      <w:r>
        <w:rPr>
          <w:sz w:val="32"/>
          <w:szCs w:val="32"/>
        </w:rPr>
        <w:t>&lt;/p&gt;&lt;p&gt;&lt;img src="/static-img/BW-m-jKMN-VXS0iGz7EXmO7FfU7m0N4haL0qPs-BxXcjpIt22pYRVLZ40Wxks4d0gZfXJFWzvaGhl1WDX3OCiA.jpg"&gt;&lt;/p&gt;&lt;p&gt;jux-116</w:t>
      </w:r>
      <w:r>
        <w:rPr>
          <w:sz w:val="32"/>
          <w:szCs w:val="32"/>
        </w:rPr>
        <w:t>也被应用于医学领域，为疾病诊断提供了强大的支持。通过其高速处理能力，可以快速分析大量遗传信息，对癌症基因变异进行精准定位，从而为患者提供个性化治疗方案。此外，这项技术还能辅助药物研发，使得从实验室到临床使用药物速度加快，提高药效率，同时减少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市场中的智能决策</w:t>
      </w:r>
      <w:r>
        <w:rPr>
          <w:sz w:val="32"/>
          <w:szCs w:val="32"/>
        </w:rPr>
        <w:t>&lt;/p&gt;&lt;p&gt;&lt;img src="/static-img/-lsMNOU7DwHC5iHaHOarl-7FfU7m0N4haL0qPs-BxXcjpIt22pYRVLZ40Wxks4d0gZfXJFWzvaGhl1WDX3OCiA.jpg"&gt;&lt;/p&gt;&lt;p&gt;</w:t>
      </w:r>
      <w:r>
        <w:rPr>
          <w:sz w:val="32"/>
          <w:szCs w:val="32"/>
        </w:rPr>
        <w:t>在金融市场上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已经成为分析巨量交易数据和预测市场趋势的一种重要手段。通过利用这项技术，可以实时监控全球金融活动，并对潜在风险进行评估，为投资者提供更加精准的情报，以便做出明智决策。此外，这样的高效运算能力还能帮助防范诈骗和欺诈行为，加强金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YP9c91bwamV_JvslZ22aFu7FfU7m0N4haL0qPs-BxXcjpIt22pYRVLZ40Wxks4d0gZfXJFWzvaGhl1WDX3OCiA.jpg"&gt;&lt;/p&gt;&lt;p&gt;</w:t>
      </w:r>
      <w:r>
        <w:rPr>
          <w:sz w:val="32"/>
          <w:szCs w:val="32"/>
        </w:rPr>
        <w:t>环境保护是一个需要综合多方资源来应对的问题，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就能够为此类任务提供必要的人工智能支持。在气候变化、生态恢复等方面，该系统可以快速分析环境数据，如温度变化、污染物排放情况等，为制定有效政策和行动方案提供依据。同时，这项技术也有助于优化能源管理，比如风力发电站操作调度，更好地利用自然资源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运输业中的智能化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通运输行业中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正逐步被应用于自动驾驶汽车、智能交通管理系统以及无人机航线规划等领域。这不仅提升了交通效率，还显著降低了事故发生概率，因为这些系统能够实时处理海量信息并作出反应，以保证道路安全，同时减少拥堵状况，有利于减轻城市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习模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教育领域。在数字化时代，不断更新知识库对于学生来说尤为关键，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则是实现这一目标不可或缺的一环。这台超级电脑可以存储几乎所有人类已知知识，并且随时准备更新，因此它将极大地促进教育内容现代化，让学习过程更加丰富多彩，更适应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学生需求的手段正在不断涌现出来。而这种所谓“终身学习”的理念正逐渐渗透到每一个角落，无论是学校还是工作场所，都会因为这个概念而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作为一种具有革命性影响的未来科技，其潜力的开启已经悄然铺展开来，它将继续推动我们进入一个全新的生活方式与工作方式，让我们站在前所未有的高度去审视世界，再次创造历史。</w:t>
      </w:r>
      <w:r>
        <w:rPr>
          <w:sz w:val="32"/>
          <w:szCs w:val="32"/>
        </w:rPr>
        <w:t>&lt;/p&gt;&lt;p&gt;&lt;a href = "/doc/832172-</w:t>
      </w:r>
      <w:r>
        <w:rPr>
          <w:sz w:val="32"/>
          <w:szCs w:val="32"/>
        </w:rPr>
        <w:t>探秘未来科技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革命性影响</w:t>
      </w:r>
      <w:r>
        <w:rPr>
          <w:sz w:val="32"/>
          <w:szCs w:val="32"/>
        </w:rPr>
        <w:t>.doc" rel="alternate" download="832172-</w:t>
      </w:r>
      <w:r>
        <w:rPr>
          <w:sz w:val="32"/>
          <w:szCs w:val="32"/>
        </w:rPr>
        <w:t>探秘未来科技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革命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