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青春嘻哈旋律中的新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总是让人联想到街头、嘻哈和无限的创意。尤其是在大陆这样一个文化多元化的国家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称号不仅仅代表着一种音乐形式，更是一种生活态度，是对现实挑战的一种回应。在这里，我们要讲述的是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孩，她用自己的方式，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迎接了每一个走进她的世界的人。</w:t>
      </w:r>
      <w:r>
        <w:rPr>
          <w:sz w:val="32"/>
          <w:szCs w:val="32"/>
        </w:rPr>
        <w:t>&lt;/p&gt;&lt;p&gt;&lt;img src="/static-img/JwoPPTI2jfc2yxGXZKM_93XDgEfIJ6qiefqjEA5GrRM.jpg"&gt;&lt;/p&gt;&lt;p&gt;</w:t>
      </w:r>
      <w:r>
        <w:rPr>
          <w:sz w:val="32"/>
          <w:szCs w:val="32"/>
        </w:rPr>
        <w:t>青春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京的一个普通家庭中，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女孩正静静地坐在电脑前。她穿着舒适的运动装备，一头蓬松的长发随意地绑成了一条马尾辫。她的名字叫小雨，但她更喜欢人们喊她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（雨天）。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有着非凡的才华，不仅成绩优异，在学校里的艺术团体也担任主唱。她最爱做的事情就是写歌和表演。</w:t>
      </w:r>
      <w:r>
        <w:rPr>
          <w:sz w:val="32"/>
          <w:szCs w:val="32"/>
        </w:rPr>
        <w:t>&lt;/p&gt;&lt;p&gt;&lt;img src="/static-img/kOMf-sc3Hb6rcysglcNNm3XDgEfIJ6qiefqjEA5GrRM.jpg"&gt;&lt;/p&gt;&lt;p&gt;</w:t>
      </w:r>
      <w:r>
        <w:rPr>
          <w:sz w:val="32"/>
          <w:szCs w:val="32"/>
        </w:rPr>
        <w:t>从梦想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梦想并不是一帆风顺。这位年轻女孩面临着来自家人的压力，也遇到了许多外界的声音：“</w:t>
      </w:r>
      <w:r>
        <w:rPr>
          <w:sz w:val="32"/>
          <w:szCs w:val="32"/>
        </w:rPr>
        <w:t xml:space="preserve">rap music </w:t>
      </w:r>
      <w:r>
        <w:rPr>
          <w:sz w:val="32"/>
          <w:szCs w:val="32"/>
        </w:rPr>
        <w:t>不适合女性”，“你太年轻了，不懂得世事”。但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没有放弃，她相信自己的声音是独特而重要。每当夜深人静时，她会拿出笔记本，开始构思歌词，用她的心情来塑造那些充满激情与力量的话语。</w:t>
      </w:r>
      <w:r>
        <w:rPr>
          <w:sz w:val="32"/>
          <w:szCs w:val="32"/>
        </w:rPr>
        <w:t>&lt;/p&gt;&lt;p&gt;&lt;img src="/static-img/acA5RU_empRut2bkwxhXFXXDgEfIJ6qiefqjEA5GrRM.jpeg"&gt;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决定将自己隐藏已久的情感和故事通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身份展现在公众面前。那是一个阳光明媚的周末，小雨站上了舞台，无声地向大家展示了自己的才华。她那清新的嗓音在嘈杂的大厅里响起，让所有人都被打动了。当节目结束后，那些曾经怀疑过她能力的人们，都纷纷赞赏道：“你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真不错，你应该继续下去！”</w:t>
      </w:r>
      <w:r>
        <w:rPr>
          <w:sz w:val="32"/>
          <w:szCs w:val="32"/>
        </w:rPr>
        <w:t>&lt;/p&gt;&lt;p&gt;&lt;img src="/static-img/YTfK6JW26w2GGOiZ6OmjkXXDgEfIJ6qiefqjEA5GrRM.jpg"&gt;&lt;/p&gt;&lt;p&gt;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瞬间，小雨意识到，这可能只是开始。她想要更多地分享这份热情，也希望能够找到志同道合的人一起旅行。在社交媒体上，她发布了一条信息：《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》——这是她对未来的宣言，也是对所有支持者的一次邀请。</w:t>
      </w:r>
      <w:r>
        <w:rPr>
          <w:sz w:val="32"/>
          <w:szCs w:val="32"/>
        </w:rPr>
        <w:t>&lt;/p&gt;&lt;p&gt;&lt;img src="/static-img/9G_HUR6KyVjJDMw57IWK1HXDgEfIJ6qiefqjEA5GrRM.jpg"&gt;&lt;/p&gt;&lt;p&gt;</w:t>
      </w:r>
      <w:r>
        <w:rPr>
          <w:sz w:val="32"/>
          <w:szCs w:val="32"/>
        </w:rPr>
        <w:t>自那以后，每当有人看到这条信息，他们都会被一种强烈的情感所吸引。他们感到温暖，因为有人愿意为他们的声音说话；他们感到勇气，因为有那么一个人敢于以真实之身去面对这个世界；他们感到期待，因为不知道未来还会发生什么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小雨已经成为了一名知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在各个城市举办个人巡演，有很多粉丝追随着她的足迹。而对于那些曾经质疑过她能力的人来说，他们也学会了欣赏这种不同寻常的声音，而这些声音正是我们社会所需要、也是我们共同成长道路上的伙伴。在这样的时代背景下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的行为，就像是点燃了一盏灯笼，为黑暗中的旅途指引方向。而对于任何一个渴望表达自己，将内心深处的声音传递给全世界的人来说，小雨的事迹，无疑是一股鼓舞人心的力量。</w:t>
      </w:r>
      <w:r>
        <w:rPr>
          <w:sz w:val="32"/>
          <w:szCs w:val="32"/>
        </w:rPr>
        <w:t>&lt;/p&gt;&lt;p&gt;&lt;a href = "/doc/831381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青春嘻哈旋律中的新希望</w:t>
      </w:r>
      <w:r>
        <w:rPr>
          <w:sz w:val="32"/>
          <w:szCs w:val="32"/>
        </w:rPr>
        <w:t>.doc" rel="alternate" download="831381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青春嘻哈旋律中的新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