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的关系重建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结构的变化无处不在。伴随着工作压力、生活节奏加快以及价值观念的多样化，一些家庭成员间的关系出现了裂痕。特别是在子女成长期，他们往往会因为各种原因而对父母之间的情感产生疑惑和困惑，甚至是直接询问“让妈妈和老公发关系可以吗”。面对这样的问题，我们首先要了解的是，每个家庭的情况都是独一无二的，因此处理这些问题也需要针对性地进行。</w:t>
      </w:r>
      <w:r>
        <w:rPr>
          <w:sz w:val="32"/>
          <w:szCs w:val="32"/>
        </w:rPr>
        <w:t>&lt;/p&gt;&lt;p&gt;&lt;img src="/static-img/KLAfr6mp1BVxW_A7zRJ3jtBEi8_XSxr746jNzA20ESU0WK9GTcUUZsTrUY4p12ye.png"&gt;&lt;/p&gt;&lt;p&gt;</w:t>
      </w:r>
      <w:r>
        <w:rPr>
          <w:sz w:val="32"/>
          <w:szCs w:val="32"/>
        </w:rPr>
        <w:t>了解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这个问题之前，我们首先需要深入理解父母之间的情感纠葛。是否有离婚或分居的情况？是否存在第三者介入？两位父母是否仍然维系着爱意和尊重？只有当我们知道他们之间的情感状况之后，我们才能更好地评估这种关系是否值得被重建。</w:t>
      </w:r>
      <w:r>
        <w:rPr>
          <w:sz w:val="32"/>
          <w:szCs w:val="32"/>
        </w:rPr>
        <w:t>&lt;/p&gt;&lt;p&gt;&lt;img src="/static-img/LHkLT8pyvgONsnMhSxOR3dBEi8_XSxr746jNzA20ESUXGW5pWkCr4my0ny5r2_Gm6OIALaex8BlzmpVICj-uX2cEivd4BTp1MIc7w3ybVggTbb6EelhNzMoR6fBtppImNe6gY72Exs0kPZalm-rOlVJc0fdpBKIULo85haHTWM5kyzZTlZBOphT8_KWgvmoQ.png"&gt;&lt;/p&gt;&lt;p&gt;</w:t>
      </w:r>
      <w:r>
        <w:rPr>
          <w:sz w:val="32"/>
          <w:szCs w:val="32"/>
        </w:rPr>
        <w:t>子女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提出的这个问题往往反映出他们对于亲情完整性的渴望。在某些情况下，他们可能担心自己的幸福来自于双亲间的和谐。如果能够看到双方努力修复并且坚持下去，这对于孩子们的心理健康是非常有益的。但如果这仅仅是一种表面的改善，而内心没有真正改变，那么这样的行为只能带来更多混乱。</w:t>
      </w:r>
      <w:r>
        <w:rPr>
          <w:sz w:val="32"/>
          <w:szCs w:val="32"/>
        </w:rPr>
        <w:t>&lt;/p&gt;&lt;p&gt;&lt;img src="/static-img/gZ0tXChJvjdkVEEHR4kpLdBEi8_XSxr746jNzA20ESUXGW5pWkCr4my0ny5r2_Gm6OIALaex8BlzmpVICj-uX2cEivd4BTp1MIc7w3ybVggTbb6EelhNzMoR6fBtppImNe6gY72Exs0kPZalm-rOlVJc0fdpBKIULo85haHTWM5kyzZTlZBOphT8_KWgvmoQ.jpeg"&gt;&lt;/p&gt;&lt;p&gt;</w:t>
      </w:r>
      <w:r>
        <w:rPr>
          <w:sz w:val="32"/>
          <w:szCs w:val="32"/>
        </w:rPr>
        <w:t>情绪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开放且诚实的情绪沟通环境对于解决这个问题至关重要。这意味着所有家人成员都应该能够自由表达自己的想法，同时倾听他人的立场。不断地通过交流来增进彼此相互理解，并寻找共同点，以此促进家中的积极能量。</w:t>
      </w:r>
      <w:r>
        <w:rPr>
          <w:sz w:val="32"/>
          <w:szCs w:val="32"/>
        </w:rPr>
        <w:t>&lt;/p&gt;&lt;p&gt;&lt;img src="/static-img/zu7v9wtRuIDIWb8sEEeK0dBEi8_XSxr746jNzA20ESUXGW5pWkCr4my0ny5r2_Gm6OIALaex8BlzmpVICj-uX2cEivd4BTp1MIc7w3ybVggTbb6EelhNzMoR6fBtppImNe6gY72Exs0kPZalm-rOlVJc0fdpBKIULo85haHTWM5kyzZTlZBOphT8_KWgvmoQ.png"&gt;&lt;/p&gt;&lt;p&gt;</w:t>
      </w:r>
      <w:r>
        <w:rPr>
          <w:sz w:val="32"/>
          <w:szCs w:val="32"/>
        </w:rPr>
        <w:t>家庭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如此复杂的问题时，专业意见也是必不可少的一部分。家庭治疗师可以帮助各位家人找到适合自己情况下的解决方案，从心理层面上进行干预，让每个人都能更加明确自己的角色和期望，从而避免进一步伤害到彼此或孩子们的心灵。</w:t>
      </w:r>
      <w:r>
        <w:rPr>
          <w:sz w:val="32"/>
          <w:szCs w:val="32"/>
        </w:rPr>
        <w:t>&lt;/p&gt;&lt;p&gt;&lt;img src="/static-img/iDrbzDb1GUqLYAjKrBaQ9NBEi8_XSxr746jNzA20ESUXGW5pWkCr4my0ny5r2_Gm6OIALaex8BlzmpVICj-uX2cEivd4BTp1MIc7w3ybVggTbb6EelhNzMoR6fBtppImNe6gY72Exs0kPZalm-rOlVJc0fdpBKIULo85haHTWM5kyzZTlZBOphT8_KWgvmoQ.png"&gt;&lt;/p&gt;&lt;p&gt;</w:t>
      </w:r>
      <w:r>
        <w:rPr>
          <w:sz w:val="32"/>
          <w:szCs w:val="32"/>
        </w:rPr>
        <w:t>时间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可能一蹴而就，恢复父母间关系同样需要时间和耐心。一段时间内保持稳定的沟通氛围，对于两个人的信任建立至关重要。而且，在过程中，不应忽视其他家庭成员，如兄弟姐妹或者其他血缘联系，这些都是维护整个家族团结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目标是实现一个更加健康、平衡、支持性的家庭环境。在这一过程中，要考虑未来如何继续管理与维护这些新生的联系，以及如何防止历史上的错误再次发生。这要求每个成员都要不断学习、成长，并为未来的发展做好准备，为全家的幸福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妈妈与老公发起新的开始并不简单，但通过深入分析当前状态，加强情感沟通，利用专业资源，以及展现出足够的耐心与责任意识，这样的尝试至少值得去尝试，因为它涉及到了全家的福祉，也许最终会开启一个全新的篇章。</w:t>
      </w:r>
      <w:r>
        <w:rPr>
          <w:sz w:val="32"/>
          <w:szCs w:val="32"/>
        </w:rPr>
        <w:t>&lt;/p&gt;&lt;p&gt;&lt;a href = "/doc/831001-</w:t>
      </w:r>
      <w:r>
        <w:rPr>
          <w:sz w:val="32"/>
          <w:szCs w:val="32"/>
        </w:rPr>
        <w:t>妈妈与老公的关系重建之路</w:t>
      </w:r>
      <w:r>
        <w:rPr>
          <w:sz w:val="32"/>
          <w:szCs w:val="32"/>
        </w:rPr>
        <w:t>.doc" rel="alternate" download="831001-</w:t>
      </w:r>
      <w:r>
        <w:rPr>
          <w:sz w:val="32"/>
          <w:szCs w:val="32"/>
        </w:rPr>
        <w:t>妈妈与老公的关系重建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