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甲虫花间的风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一片茂盛的花园中，各种各样的花儿竞相开放，吸引了无数蜂蝶和小鸟前来沐浴。然而，在这繁华之中，有一群不起眼的小生物，也在享受着这里独特的气息——甲虫。</w:t>
      </w:r>
      <w:r>
        <w:rPr>
          <w:sz w:val="32"/>
          <w:szCs w:val="32"/>
        </w:rPr>
        <w:t>&lt;/p&gt;&lt;p&gt;&lt;img src="/static-img/q6Ba9D_AXQR0kRjRNlVTmuOq9_HVuVOvNTcvTti6vcpyV1v96MC5sevLQrazOLVZ.jpg"&gt;&lt;/p&gt;&lt;p&gt;</w:t>
      </w:r>
      <w:r>
        <w:rPr>
          <w:sz w:val="32"/>
          <w:szCs w:val="32"/>
        </w:rPr>
        <w:t>甲虫们以其坚硬的外壳和顽强的性格闻名遐迩，它们是植物生态系统中的重要成员之一。在这个花园里，甲虫们并不是主角，但它们却是不可或缺的一部分。</w:t>
      </w:r>
      <w:r>
        <w:rPr>
          <w:sz w:val="32"/>
          <w:szCs w:val="32"/>
        </w:rPr>
        <w:t>&lt;/p&gt;&lt;p&gt;</w:t>
      </w:r>
      <w:r>
        <w:rPr>
          <w:sz w:val="32"/>
          <w:szCs w:val="32"/>
        </w:rPr>
        <w:t>首先，从视觉上看，甲虫们给人的印象并不深刻。但当你细心观察时，你会发现它们对于花朵有着特别的情感。某些种类的甲虫喜欢在特定的花朵上产卵，这样做可以确保幼虫能够获得充足的营养。而有些更为聪明的地质学家型甲虫则能识别出哪些植物体内含有毒素，不仅保护自己，还能帮助其他昆蟲远离危险。</w:t>
      </w:r>
      <w:r>
        <w:rPr>
          <w:sz w:val="32"/>
          <w:szCs w:val="32"/>
        </w:rPr>
        <w:t>&lt;/p&gt;&lt;p&gt;&lt;img src="/static-img/C28gLaF8LLMm5Z5aDLTv_-Oq9_HVuVOvNTcvTti6vcrUyejyvs5CUogXvmUTQJ-EOt5-4poKFeB5s7NkBH6txQ.jpg"&gt;&lt;/p&gt;&lt;p&gt;</w:t>
      </w:r>
      <w:r>
        <w:rPr>
          <w:sz w:val="32"/>
          <w:szCs w:val="32"/>
        </w:rPr>
        <w:t>其次，通过研究，我们了解到这些小动物对土壤健康也扮演着关键角色。随着时间推移，它们在地面挖掘食物或寻找庇护所过程中，将腐殖质带入地下层，这样做既促进了土壤肥力，又增强了生态平衡，使得整个生态链更加完整。</w:t>
      </w:r>
      <w:r>
        <w:rPr>
          <w:sz w:val="32"/>
          <w:szCs w:val="32"/>
        </w:rPr>
        <w:t>&lt;/p&gt;&lt;p&gt;</w:t>
      </w:r>
      <w:r>
        <w:rPr>
          <w:sz w:val="32"/>
          <w:szCs w:val="32"/>
        </w:rPr>
        <w:t>再者，不同种类的人工培育出的美丽颜色让它们成为了自然界中最迷人的“画笔”。比如那些被称作“巴掌印”的大型牛皮翅子甲（</w:t>
      </w:r>
      <w:r>
        <w:rPr>
          <w:sz w:val="32"/>
          <w:szCs w:val="32"/>
        </w:rPr>
        <w:t>Scarabaeidae</w:t>
      </w:r>
      <w:r>
        <w:rPr>
          <w:sz w:val="32"/>
          <w:szCs w:val="32"/>
        </w:rPr>
        <w:t>科）因其巨大的翅膀而闻名，其背部图案犹如手掌印一般，每一种都是独一无二、精致绝伦。这使得这些昆蟲成了许多人摄影爱好者的梦寐以求目标，因为它展现了一种从古至今未变、永恒不衰的心灵情感与审美趣味。</w:t>
      </w:r>
      <w:r>
        <w:rPr>
          <w:sz w:val="32"/>
          <w:szCs w:val="32"/>
        </w:rPr>
        <w:t>&lt;/p&gt;&lt;p&gt;&lt;img src="/static-img/iBZPpHvXphrwRj2x4sp8KuOq9_HVuVOvNTcvTti6vcrUyejyvs5CUogXvmUTQJ-EOt5-4poKFeB5s7NkBH6txQ.jpg"&gt;&lt;/p&gt;&lt;p&gt;</w:t>
      </w:r>
      <w:r>
        <w:rPr>
          <w:sz w:val="32"/>
          <w:szCs w:val="32"/>
        </w:rPr>
        <w:t>此外，在生物多样性的维护方面，虽然人们通常关注的是可爱的大型动物，如鹿或者熊等，但对这种微小但又如此关键的小生命同样不能忽视。每一个参与于这个世界上的个体，无论大小，都承担着不同的责任，而这些责任共同构成了我们地球这一伟大的舞台上的乐章。</w:t>
      </w:r>
      <w:r>
        <w:rPr>
          <w:sz w:val="32"/>
          <w:szCs w:val="32"/>
        </w:rPr>
        <w:t>&lt;/p&gt;&lt;p&gt;</w:t>
      </w:r>
      <w:r>
        <w:rPr>
          <w:sz w:val="32"/>
          <w:szCs w:val="32"/>
        </w:rPr>
        <w:t>最后，对于人类来说，即便是如此微小且常被忽略的小生命也是值得尊敬和保护的一份宝贵财富。当我们站在这片丰饶的大地上，看见那忙碌活跃的小家伙，或许应该停下脚步，用我们的双手去温柔地触碰他们，就像用巴掌轻轻拍打，让它们知道自己的存在价值，并且给予他们应有的尊重与爱戴。在这样的动作中，我们也许能找到一些关于生活本身意义上的启示，那就是珍惜现在，每一次触摸都可能成为永恒记忆中的宝贵瞬间。</w:t>
      </w:r>
      <w:r>
        <w:rPr>
          <w:sz w:val="32"/>
          <w:szCs w:val="32"/>
        </w:rPr>
        <w:t>&lt;/p&gt;&lt;p&gt;&lt;img src="/static-img/DQ2CGpUqN1a2uGvn7RwXT-Oq9_HVuVOvNTcvTti6vcrUyejyvs5CUogXvmUTQJ-EOt5-4poKFeB5s7NkBH6txQ.png"&gt;&lt;/p&gt;&lt;p&gt;&lt;a href = "/doc/830193-</w:t>
      </w:r>
      <w:r>
        <w:rPr>
          <w:sz w:val="32"/>
          <w:szCs w:val="32"/>
        </w:rPr>
        <w:t>甲虫花间的风采</w:t>
      </w:r>
      <w:r>
        <w:rPr>
          <w:sz w:val="32"/>
          <w:szCs w:val="32"/>
        </w:rPr>
        <w:t>.doc" rel="alternate" download="830193-</w:t>
      </w:r>
      <w:r>
        <w:rPr>
          <w:sz w:val="32"/>
          <w:szCs w:val="32"/>
        </w:rPr>
        <w:t>甲虫花间的风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