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的秘密一颗果实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苹果是地球上最普遍的水果之一，它不仅在口感上多样化，在营养价值和文化意义上也各具特色。从它那诱人的红色、黄色、绿色的外表到丰富多样的品种，苹果似乎隐藏着无数未被发掘的秘密。</w:t>
      </w:r>
      <w:r>
        <w:rPr>
          <w:sz w:val="32"/>
          <w:szCs w:val="32"/>
        </w:rPr>
        <w:t>&lt;/p&gt;&lt;p&gt;&lt;img src="/static-img/2tZOofY9SL5U5973NszbKq5JSuBWj1MM5qyfuJ7Gu5MIl_p7eYQrtJR_Nv4ghi-0.jpg"&gt;&lt;/p&gt;&lt;p&gt;</w:t>
      </w:r>
      <w:r>
        <w:rPr>
          <w:sz w:val="32"/>
          <w:szCs w:val="32"/>
        </w:rPr>
        <w:t>首先，苹果是一种营养丰富的食物。它含有大量纤维，有助于促进消化系统健康；同时，也含有维生素</w:t>
      </w:r>
      <w:r>
        <w:rPr>
          <w:sz w:val="32"/>
          <w:szCs w:val="32"/>
        </w:rPr>
        <w:t>C</w:t>
      </w:r>
      <w:r>
        <w:rPr>
          <w:sz w:val="32"/>
          <w:szCs w:val="32"/>
        </w:rPr>
        <w:t>和</w:t>
      </w:r>
      <w:r>
        <w:rPr>
          <w:sz w:val="32"/>
          <w:szCs w:val="32"/>
        </w:rPr>
        <w:t>K</w:t>
      </w:r>
      <w:r>
        <w:rPr>
          <w:sz w:val="32"/>
          <w:szCs w:val="32"/>
        </w:rPr>
        <w:t>，以及矿物质钾，这些都对人体健康大有裨益。特别是某些特定的品种，如皇家露西亚或金沙等，还可能含有一定的抗氧化剂，对心血管保护也有积极作用。</w:t>
      </w:r>
      <w:r>
        <w:rPr>
          <w:sz w:val="32"/>
          <w:szCs w:val="32"/>
        </w:rPr>
        <w:t>&lt;/p&gt;&lt;p&gt;</w:t>
      </w:r>
      <w:r>
        <w:rPr>
          <w:sz w:val="32"/>
          <w:szCs w:val="32"/>
        </w:rPr>
        <w:t>其次，苹果还具有美容功效。在中国古代医学中，被誉为“长生果”，人们相信吃了苹果可以保持皮肤光滑细腻。而现代研究表明，苹果中的抗氧化成分能够帮助抵御自由基，从而减缓皮肤衰老过程。此外，一些自制面膜甚至会使用新鲜磨碎过的苹果来利用其自然清洁和滋润效果。</w:t>
      </w:r>
      <w:r>
        <w:rPr>
          <w:sz w:val="32"/>
          <w:szCs w:val="32"/>
        </w:rPr>
        <w:t>&lt;/p&gt;&lt;p&gt;&lt;img src="/static-img/mK6tk0YMrGR6UIbc5kN_t65JSuBWj1MM5qyfuJ7Gu5NFryLWBw7FL-5c0sHT418g7SJbxnDz6qm04FxonLUOvw.jpg"&gt;&lt;/p&gt;&lt;p&gt;</w:t>
      </w:r>
      <w:r>
        <w:rPr>
          <w:sz w:val="32"/>
          <w:szCs w:val="32"/>
        </w:rPr>
        <w:t>再者，关于饮酒方面来说，一颗小小的草莓大小的大苏格兰威士忌曲酿酒厂所生产的大苏格兰威士忌，其原料之一就是甜味型麦芽，其中的一部分用的是早期收割的小麦，而这种麦子一般与甘甜如同秋天收获时分泌出的糖浆一样香甜如蜜。这使得这款威士忌拥有独特且令人沉醉的地道风味，是许多爱好者追求珍稀口味的一大选择。</w:t>
      </w:r>
      <w:r>
        <w:rPr>
          <w:sz w:val="32"/>
          <w:szCs w:val="32"/>
        </w:rPr>
        <w:t>&lt;/p&gt;&lt;p&gt;</w:t>
      </w:r>
      <w:r>
        <w:rPr>
          <w:sz w:val="32"/>
          <w:szCs w:val="32"/>
        </w:rPr>
        <w:t>此外，不可忽视的是一种名为“爱情”的情感层面。一颗精致的手工制作的小巧盒子里装满了各种不同颜色的玫瑰花瓣，每一朵都象征着不同的感情深度，而每个盒子的背后则藏着一个男孩对女孩的心意。如果将这些玫瑰花瓣混合在一起并放入一块透明塑料袋内，并且随之加入几片新鲜切开的小白菜叶，那么即便是在寒冷冬日里，你们之间的情感也能温暖地散发出淡淡香气，就像春天里的第一朵野花绽放一样纯净而动人心弦。</w:t>
      </w:r>
      <w:r>
        <w:rPr>
          <w:sz w:val="32"/>
          <w:szCs w:val="32"/>
        </w:rPr>
        <w:t>&lt;/p&gt;&lt;p&gt;&lt;img src="/static-img/GgTSQHGWxDqms0GPpeWsnK5JSuBWj1MM5qyfuJ7Gu5NFryLWBw7FL-5c0sHT418g7SJbxnDz6qm04FxonLUOvw.jpg"&gt;&lt;/p&gt;&lt;p&gt;</w:t>
      </w:r>
      <w:r>
        <w:rPr>
          <w:sz w:val="32"/>
          <w:szCs w:val="32"/>
        </w:rPr>
        <w:t>更值得关注的是，我们这个时代对于环境保护意识日益增强。在一些环保倡导者的努力下，一颗普通看似无用的树苗变成了我们未来生活质量提升的一个重要因素。通过植树造林项目，我们不仅改善了空气质量，而且还为动物提供了栖息地，同时还帮助稳定土壤结构以防止洪水发生，因此，每个人都应成为这一行动的一份子，将我们的脚步留给那些尚未踏足的地方，让它们得到重新呵护，就像是我们每一次轻轻触摸一颗熟透后的红色橙汁流淌下的那抹温暖柔软带来的幸福感一样，即使是在忙碌中，也要记得照顾自己身边最脆弱但又坚韧的事物——自然本身。</w:t>
      </w:r>
      <w:r>
        <w:rPr>
          <w:sz w:val="32"/>
          <w:szCs w:val="32"/>
        </w:rPr>
        <w:t>&lt;/p&gt;&lt;p&gt;</w:t>
      </w:r>
      <w:r>
        <w:rPr>
          <w:sz w:val="32"/>
          <w:szCs w:val="32"/>
        </w:rPr>
        <w:t>最后，但绝不是最不重要的一点，因为</w:t>
      </w:r>
      <w:r>
        <w:rPr>
          <w:sz w:val="32"/>
          <w:szCs w:val="32"/>
        </w:rPr>
        <w:t>apple</w:t>
      </w:r>
      <w:r>
        <w:rPr>
          <w:sz w:val="32"/>
          <w:szCs w:val="32"/>
        </w:rPr>
        <w:t>（蘑菇）也是一个非常重要的话题。不论是作为一种餐馆里的美食，或是一个简单家庭晚餐中的配菜，无论是在哪个角落，都有一根根蘑菇伸出头部向世界展示他们独有的魅力。而当你走进森林深处，与周围的声音交谈时，你可能会听到了一阵微妙却不可忽视的声音，那声音来自于那些在地下匍匐前行、默默生长、一直渴望被发现并被人类享受的人类朋友——蘑菇们，他们总是在静静等待着你的到来，用它们自己的方式，为你的旅途添彩，使你在这个充满神秘与奇幻的地方找到属于自己的宝藏。</w:t>
      </w:r>
      <w:r>
        <w:rPr>
          <w:sz w:val="32"/>
          <w:szCs w:val="32"/>
        </w:rPr>
        <w:t>&lt;/p&gt;&lt;p&gt;&lt;img src="/static-img/Whah4f_4lOyp2W51rAxMWq5JSuBWj1MM5qyfuJ7Gu5NFryLWBw7FL-5c0sHT418g7SJbxnDz6qm04FxonLUOvw.jpg"&gt;&lt;/p&gt;&lt;p&gt;</w:t>
      </w:r>
      <w:r>
        <w:rPr>
          <w:sz w:val="32"/>
          <w:szCs w:val="32"/>
        </w:rPr>
        <w:t>因此，在探索这颗简单却又复杂至极的小球形水果之谜的时候，我们应当注意到它所代表的一切，它不仅仅是一种食物，更是一段历史、一场文化革命、一扇窗户，让我们进入一个全新的世界去发现更多未知的事情。在那里，不需要语言，只需要打开心门，让真诚与理解相遇，然后再让我们的灵魂飞翔翱翔于那些永恒存在却不断变化的心灵领地中去寻找答案吧！</w:t>
      </w:r>
      <w:r>
        <w:rPr>
          <w:sz w:val="32"/>
          <w:szCs w:val="32"/>
        </w:rPr>
        <w:t>&lt;/p&gt;&lt;p&gt;&lt;a href = "/doc/829756-</w:t>
      </w:r>
      <w:r>
        <w:rPr>
          <w:sz w:val="32"/>
          <w:szCs w:val="32"/>
        </w:rPr>
        <w:t>苹果的秘密一颗果实的故事</w:t>
      </w:r>
      <w:r>
        <w:rPr>
          <w:sz w:val="32"/>
          <w:szCs w:val="32"/>
        </w:rPr>
        <w:t>.doc" rel="alternate" download="829756-</w:t>
      </w:r>
      <w:r>
        <w:rPr>
          <w:sz w:val="32"/>
          <w:szCs w:val="32"/>
        </w:rPr>
        <w:t>苹果的秘密一颗果实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