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剥离限制非会员体验的短暂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剥离限制：非会员体验的短暂甘露</w:t>
      </w:r>
      <w:r>
        <w:rPr>
          <w:sz w:val="32"/>
          <w:szCs w:val="32"/>
        </w:rPr>
        <w:t>&lt;/p&gt;&lt;p&gt;&lt;img src="/static-img/tPAZqiMpuRmOhMgjzWr3beOq9_HVuVOvNTcvTti6vcpyV1v96MC5sevLQrazOLVZ.jpeg"&gt;&lt;/p&gt;&lt;p&gt;</w:t>
      </w:r>
      <w:r>
        <w:rPr>
          <w:sz w:val="32"/>
          <w:szCs w:val="32"/>
        </w:rPr>
        <w:t>在这个信息爆炸的时代，视频内容丰富多彩，每天都有新的点子和创意涌现。尤其是在社交媒体平台上，不少用户通过制作短小精悍的小视频来吸引观众，实现自我表达和流量获取。在这些平台中，有些内容是对付费会员开放，而对于普通用户来说，只能尝试一次“非会员试看一分钟做受小视频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模式下，普通用户可以免费观看一段时间内的高质量内容，但如果想要更多的功能或者更长时间观看，就需要升级为付费会员。这种策略是为了鼓励用户体验到服务的价值，从而愿意出钱加入成为正式成员。</w:t>
      </w:r>
      <w:r>
        <w:rPr>
          <w:sz w:val="32"/>
          <w:szCs w:val="32"/>
        </w:rPr>
        <w:t>&lt;/p&gt;&lt;p&gt;&lt;img src="/static-img/s8qevPR1DLfHwy3nUFyKx-Oq9_HVuVOvNTcvTti6vcrUyejyvs5CUogXvmUTQJ-EOt5-4poKFeB5s7NkBH6txQ.jpeg"&gt;&lt;/p&gt;&lt;p&gt;</w:t>
      </w:r>
      <w:r>
        <w:rPr>
          <w:sz w:val="32"/>
          <w:szCs w:val="32"/>
        </w:rPr>
        <w:t>然而，这种限制也给了一些创作者带来了灵感。他们开始探索如何在有限的情况下展现自己的才华，让这短暂的一分钟充满足足感。这不仅考验了他们的创作能力，也激发了他们不断创新、突破常规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编者，他决定利用这一机会制作一个关于日常生活趣事的小片段。他提前准备好相机、故事板，并且精心设计每个镜头。一分钟结束时，他成功捕捉到了观众的心脏动态，即使只是一瞬间，但那份真实感让人难以忘怀。</w:t>
      </w:r>
      <w:r>
        <w:rPr>
          <w:sz w:val="32"/>
          <w:szCs w:val="32"/>
        </w:rPr>
        <w:t>&lt;/p&gt;&lt;p&gt;&lt;img src="/static-img/98REq1XKwkeYNZr1T2v6iuOq9_HVuVOvNTcvTti6vcrUyejyvs5CUogXvmUTQJ-EOt5-4poKFeB5s7NkBH6txQ.jpeg"&gt;&lt;/p&gt;&lt;p&gt;</w:t>
      </w:r>
      <w:r>
        <w:rPr>
          <w:sz w:val="32"/>
          <w:szCs w:val="32"/>
        </w:rPr>
        <w:t>类似于张伟这样的案例，不断涌现出来。一位音乐爱好者，用剩余的一分钟录制了一首简短却动听的小歌曲；另一位美食家，则用这最后一刻展示了自己特制的手工饼干做法，吸引了无数粉丝去留言询问秘诀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新手或初学者来说，他们可能还没有掌握技巧或经验，所以只能尽力把握这一宝贵时刻。但即便如此，那份努力与热情也是值得赞赏和学习的地方。正因为有这样的人们，为此场景增添了一抹温暖和真诚，使得原本枯燥乏味的事情变得生动活泼起来。</w:t>
      </w:r>
      <w:r>
        <w:rPr>
          <w:sz w:val="32"/>
          <w:szCs w:val="32"/>
        </w:rPr>
        <w:t>&lt;/p&gt;&lt;p&gt;&lt;img src="/static-img/JOe3PSZiAToZDt6wjSgKy-Oq9_HVuVOvNTcvTti6vcrUyejyvs5CUogXvmUTQJ-EOt5-4poKFeB5s7NkBH6txQ.jpeg"&gt;&lt;/p&gt;&lt;p&gt;</w:t>
      </w:r>
      <w:r>
        <w:rPr>
          <w:sz w:val="32"/>
          <w:szCs w:val="32"/>
        </w:rPr>
        <w:t>总之，“非会员试看一分钟做受小视频”虽然存在一定限制，但它也成为了许多人尝试、探索并最终提升自我的舞台。而对于那些已经习惯于这种模式运作的大型平台来说，它们通过这种方式不仅能够吸引潜在客户，还能够为社区提供更多样化、高质量的内容选择。在这个过程中，无论是作为观众还是参与者，都能从中获得不可估量的情感满足与知识积累。</w:t>
      </w:r>
      <w:r>
        <w:rPr>
          <w:sz w:val="32"/>
          <w:szCs w:val="32"/>
        </w:rPr>
        <w:t>&lt;/p&gt;&lt;p&gt;&lt;a href = "/doc/828160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剥离限制非会员体验的短暂甘露</w:t>
      </w:r>
      <w:r>
        <w:rPr>
          <w:sz w:val="32"/>
          <w:szCs w:val="32"/>
        </w:rPr>
        <w:t>.doc" rel="alternate" download="828160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剥离限制非会员体验的短暂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