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我是怎么遇到那个超级萌的仙侠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那个超级萌的仙侠世界的？</w:t>
      </w:r>
      <w:r>
        <w:rPr>
          <w:sz w:val="32"/>
          <w:szCs w:val="32"/>
        </w:rPr>
        <w:t>&lt;/p&gt;&lt;p&gt;&lt;img src="/static-img/aH2YoG373yGFyKJHF3TYFyHTyL8--j6JgI4c0P95xhO--5HUqVLGX3v3wdg3Dukt.jpg"&gt;&lt;/p&gt;&lt;p&gt;</w:t>
      </w:r>
      <w:r>
        <w:rPr>
          <w:sz w:val="32"/>
          <w:szCs w:val="32"/>
        </w:rPr>
        <w:t>记得那是一个阳光明媚的下午，我正坐在咖啡厅里，偶尔翻开一本书的时候。书名叫《天师同萌会》，听起来就挺有趣的。打开书页，那些奇异而又温暖的情节仿佛吸引了我整个人的注意力。我不知道自己为什么对这个故事这么感兴趣，但总感觉里面蕴含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平凡的小镇上突然发生了一系列神秘事件，一位年轻的天师被卷入其中。他发现自己其实并不孤单，因为还有其他几个“同萌”们也在这场冒险中寻找自己的位置和力量。这群人虽然各自背景不同，但他们都拥有某种特殊能力，以及不一样的人格魅力。</w:t>
      </w:r>
      <w:r>
        <w:rPr>
          <w:sz w:val="32"/>
          <w:szCs w:val="32"/>
        </w:rPr>
        <w:t>&lt;/p&gt;&lt;p&gt;&lt;img src="/static-img/2UCJx9JjaLsEnY1Ze6kb-iHTyL8--j6JgI4c0P95xhMrnsassEZ4i291c_xf4tx2l-P917ojEtlYVa4WPDGGxw.jpg"&gt;&lt;/p&gt;&lt;p&gt;</w:t>
      </w:r>
      <w:r>
        <w:rPr>
          <w:sz w:val="32"/>
          <w:szCs w:val="32"/>
        </w:rPr>
        <w:t>随着故事发展，这个小镇变得越来越不平凡，每个人物都在探索自己的身份和使命。而这些探索过程中，他们之间也逐渐建立起了深厚的情谊。在这个过程中，我看到了很多真实的人生哲理，比如勇气、友情、爱与牺牲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师同萌会》不仅仅是一本关于仙侠世界的小说，它更像是一个关于成长和理解自我的旅程。当我把这本书放下时，我意识到每个人都是独一无二且不可替代的，就像那些在故事中的“同萌”们一样。而我们所面临的问题，也许并非外界给予我们的那么复杂，只需要找到正确的心态去面对它们。</w:t>
      </w:r>
      <w:r>
        <w:rPr>
          <w:sz w:val="32"/>
          <w:szCs w:val="32"/>
        </w:rPr>
        <w:t>&lt;/p&gt;&lt;p&gt;&lt;img src="/static-img/WMOZ64XfCvMB3c07E1Cv5CHTyL8--j6JgI4c0P95xhMrnsassEZ4i291c_xf4tx2l-P917ojEtlYVa4WPDGGxw.jpg"&gt;&lt;/p&gt;&lt;p&gt;</w:t>
      </w:r>
      <w:r>
        <w:rPr>
          <w:sz w:val="32"/>
          <w:szCs w:val="32"/>
        </w:rPr>
        <w:t>从此之后，每当我感到迷茫或是困惑时，都会想起那个充满魔法和神秘色彩的小镇，以及那些勇敢追求梦想、互相扶持前行的人们。我相信，无论生活如何变化，我们内心深处总有一股力量——一种即使是在最艰难的情况下也能让我们继续前行的力量。这就是《天师同萌会》给我留下的最深刻印象吧。</w:t>
      </w:r>
      <w:r>
        <w:rPr>
          <w:sz w:val="32"/>
          <w:szCs w:val="32"/>
        </w:rPr>
        <w:t>&lt;/p&gt;&lt;p&gt;&lt;a href = "/doc/826487-</w:t>
      </w:r>
      <w:r>
        <w:rPr>
          <w:sz w:val="32"/>
          <w:szCs w:val="32"/>
        </w:rPr>
        <w:t>天师同萌会我是怎么遇到那个超级萌的仙侠世界的</w:t>
      </w:r>
      <w:r>
        <w:rPr>
          <w:sz w:val="32"/>
          <w:szCs w:val="32"/>
        </w:rPr>
        <w:t>.doc" rel="alternate" download="826487-</w:t>
      </w:r>
      <w:r>
        <w:rPr>
          <w:sz w:val="32"/>
          <w:szCs w:val="32"/>
        </w:rPr>
        <w:t>天师同萌会我是怎么遇到那个超级萌的仙侠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