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探索趴在窗台上的孤独与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下午，阳光透过厚重的玻璃窗，洒在我的身上，我趴在冰凉的玻璃上，仿佛成为了这个世界上最无助的一块碎片。我知道自己做出了多么荒唐的事情——趴在玻璃窗边做给别人看。那么，这又是什么感觉呢？</w:t>
      </w:r>
      <w:r>
        <w:rPr>
          <w:sz w:val="32"/>
          <w:szCs w:val="32"/>
        </w:rPr>
        <w:t>&lt;/p&gt;&lt;p&gt;&lt;img src="/static-img/okhdAJOkPNF_F0LoTsjPDuOq9_HVuVOvNTcvTti6vcpyV1v96MC5sevLQrazOLVZ.jpg"&gt;&lt;/p&gt;&lt;p&gt;</w:t>
      </w:r>
      <w:r>
        <w:rPr>
          <w:sz w:val="32"/>
          <w:szCs w:val="32"/>
        </w:rPr>
        <w:t>一、孤独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敢正视自己的内心，因为那是一个充满了焦虑和自卑的小小宇宙。在这个世界里，每个人都似乎都有自己的位置，而我却像是迷失在地图上的一个点，没有方向，也没有归宿。我总是试图通过一些方式来吸引他人的注意，那就是趴在玻璃窗边，让他们看到我的存在。</w:t>
      </w:r>
      <w:r>
        <w:rPr>
          <w:sz w:val="32"/>
          <w:szCs w:val="32"/>
        </w:rPr>
        <w:t>&lt;/p&gt;&lt;p&gt;&lt;img src="/static-img/XqMInOuQ0VYBgPj_-IUZWeOq9_HVuVOvNTcvTti6vcrUyejyvs5CUogXvmUTQJ-EOt5-4poKFeB5s7NkBH6txQ.jpg"&gt;&lt;/p&gt;&lt;p&gt;</w:t>
      </w:r>
      <w:r>
        <w:rPr>
          <w:sz w:val="32"/>
          <w:szCs w:val="32"/>
        </w:rPr>
        <w:t>每当有人经过时，我都会紧张地调整一下姿势，以便让他们看到我更清楚些。我不知道为什么会有这样一种错觉，认为只要能够被看见，就能得到某种程度上的认可。但是，当人们走远后，我总是感到空虚和孤独。这种行为就像是在不断地向周围的人展示我的脆弱，同时也是在用最残忍的手段折磨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游戏</w:t>
      </w:r>
      <w:r>
        <w:rPr>
          <w:sz w:val="32"/>
          <w:szCs w:val="32"/>
        </w:rPr>
        <w:t>&lt;/p&gt;&lt;p&gt;&lt;img src="/static-img/HD8JiaI6F0UnLHAi1NQRWeOq9_HVuVOvNTcvTti6vcrUyejyvs5CUogXvmUTQJ-EOt5-4poKFeB5s7NkBH6txQ.jpg"&gt;&lt;/p&gt;&lt;p&gt;</w:t>
      </w:r>
      <w:r>
        <w:rPr>
          <w:sz w:val="32"/>
          <w:szCs w:val="32"/>
        </w:rPr>
        <w:t>这是一个心理游戏，一场与自身的心灵对抗的斗争。我告诉自己，只要能够保持这样的姿势，即使只是一分钟，也算得上是一次胜利。这让我陷入了一种奇怪的循环：努力表现出一副坚强无畏的样子，但实际上，却是在极度紧张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伴随着一种复杂的情感波动。当有人注视过来时，是快乐还是恐惧？当有人轻蔑地瞥过去时，是愤怒还是自责？这些情绪交织成了一幅五彩斑斓但又模糊不清的地图，在这条路上行走的人是我自己。</w:t>
      </w:r>
      <w:r>
        <w:rPr>
          <w:sz w:val="32"/>
          <w:szCs w:val="32"/>
        </w:rPr>
        <w:t>&lt;/p&gt;&lt;p&gt;&lt;img src="/static-img/WNdScHeX1ck4sn1Ayoq68eOq9_HVuVOvNTcvTti6vcrUyejyvs5CUogXvmUTQJ-EOt5-4poKFeB5s7NkBH6txQ.png"&gt;&lt;/p&gt;&lt;p&gt;</w:t>
      </w:r>
      <w:r>
        <w:rPr>
          <w:sz w:val="32"/>
          <w:szCs w:val="32"/>
        </w:rPr>
        <w:t>三、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夜幕降临的时候，我会听到那些沉默而又温柔的声音，它们来自于内心深处。那声音说：“你并不需要这么做。你已经很好了，不需要去证明你的存在。”它提醒我，我们不是单纯为了被看见才存在，而是因为我们本身就是值得被珍惜的人。</w:t>
      </w:r>
      <w:r>
        <w:rPr>
          <w:sz w:val="32"/>
          <w:szCs w:val="32"/>
        </w:rPr>
        <w:t>&lt;/p&gt;&lt;p&gt;&lt;img src="/static-img/rv4wiPUstkJBmWBKN9VZM-Oq9_HVuVOvNTcvTti6vcrUyejyvs5CUogXvmUTQJ-EOt5-4poKFeB5s7NkBH6txQ.png"&gt;&lt;/p&gt;&lt;p&gt;</w:t>
      </w:r>
      <w:r>
        <w:rPr>
          <w:sz w:val="32"/>
          <w:szCs w:val="32"/>
        </w:rPr>
        <w:t>然而，这些声音往往只能在黑暗中微弱地回响，它们无法抵消外界对于成功或失败定义下的压力和期待。所以，无论何时何刻，当光线变得明亮起来，那个趴在玻璃窗边做给别人看的形象，又重新浮现在我的脑海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问题变成了探索自我价值的一个过程。我们是否真的只是为了别人的目光而活？或者，我们应该为那个能让我们感到真正快乐和满足的事物而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开始思考起生活中的其他方面，比如工作、朋友关系以及爱情等等。我意识到，并非所有成功都是由外界认可所决定，而更多的是源于我们的内心追求和平衡。如果仅仅因为一点点关注，就可以改变一切，那么我们的生命将变得多么肤浅和缺乏深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带来的结论并不是简单地说“不要再去做那些表演”，而是要学会认识到自己的价值，并且找到实现这一价值所需采取行动。而对于那个曾经频繁出现于记忆中的形象——趴在玻璃窗边做给别人看，现在它已经逐渐淡出视野，只留下一份更加丰富多彩的人生体验。</w:t>
      </w:r>
      <w:r>
        <w:rPr>
          <w:sz w:val="32"/>
          <w:szCs w:val="32"/>
        </w:rPr>
        <w:t>&lt;/p&gt;&lt;p&gt;&lt;a href = "/doc/825273-</w:t>
      </w:r>
      <w:r>
        <w:rPr>
          <w:sz w:val="32"/>
          <w:szCs w:val="32"/>
        </w:rPr>
        <w:t>玻璃边缘的表演探索趴在窗台上的孤独与展现</w:t>
      </w:r>
      <w:r>
        <w:rPr>
          <w:sz w:val="32"/>
          <w:szCs w:val="32"/>
        </w:rPr>
        <w:t>.doc" rel="alternate" download="825273-</w:t>
      </w:r>
      <w:r>
        <w:rPr>
          <w:sz w:val="32"/>
          <w:szCs w:val="32"/>
        </w:rPr>
        <w:t>玻璃边缘的表演探索趴在窗台上的孤独与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