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小说揭秘复杂人际关系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谁是谁的谁》小说：揭秘复杂人际关系的神秘故事</w:t>
      </w:r>
      <w:r>
        <w:rPr>
          <w:sz w:val="32"/>
          <w:szCs w:val="32"/>
        </w:rPr>
        <w:t>&lt;/p&gt;&lt;p&gt;&lt;img src="/static-img/WNSBfU43oYYFQca5GJlFf3XDgEfIJ6qiefqjEA5GrRM.jpg"&gt;&lt;/p&gt;&lt;p&gt;</w:t>
      </w:r>
      <w:r>
        <w:rPr>
          <w:sz w:val="32"/>
          <w:szCs w:val="32"/>
        </w:rPr>
        <w:t>是什么让这部小说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快节奏、高压力社会，我们每个人都可能会遇到各种各样的困惑和挑战。生活中的朋友、同事、亲戚，甚至是我们自己，都可能隐藏着我们无法预见的面貌。这就是《谁是谁的谁 小说》想要探讨的问题。</w:t>
      </w:r>
      <w:r>
        <w:rPr>
          <w:sz w:val="32"/>
          <w:szCs w:val="32"/>
        </w:rPr>
        <w:t>&lt;/p&gt;&lt;p&gt;&lt;img src="/static-img/_vMXBXo8eHhKSMV49T2MwnXDgEfIJ6qiefqjEA5GrRM.jpeg"&gt;&lt;/p&gt;&lt;p&gt;</w:t>
      </w:r>
      <w:r>
        <w:rPr>
          <w:sz w:val="32"/>
          <w:szCs w:val="32"/>
        </w:rPr>
        <w:t>它讲述了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谁是谁的誰 小说》是一部深度描绘人际关系复杂性的小说。书中通过一个家庭成员之间的情感纠葛，展现了人们如何在现实世界中寻找自己的位置，以及如何与他人相处。在这个家族里，每一个人似乎都有着不可告人的秘密，而这些秘密不仅影响了他们个人的命运，也影响着整个家庭的地球。</w:t>
      </w:r>
      <w:r>
        <w:rPr>
          <w:sz w:val="32"/>
          <w:szCs w:val="32"/>
        </w:rPr>
        <w:t>&lt;/p&gt;&lt;p&gt;&lt;img src="/static-img/pOoTiDnuRu4Q5uU9ncj0mXXDgEfIJ6qiefqjEA5GrRM.jpg"&gt;&lt;/p&gt;&lt;p&gt;</w:t>
      </w:r>
      <w:r>
        <w:rPr>
          <w:sz w:val="32"/>
          <w:szCs w:val="32"/>
        </w:rPr>
        <w:t>人物们互相掩藏真实身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角是一个被动地卷入家族内部权力斗争的人物，他开始意识到周围的人并不如表面的那么简单。他发现他的亲生父母其实并不是他所想象中的那样，他们之间存在着一段隐瞒已久的事实，这改变了他对家谱和自己的看法。此外，他还发现了一些曾经被视为普通朋友或熟悉的人物，但实际上他们背后有着令人震惊的过去。</w:t>
      </w:r>
      <w:r>
        <w:rPr>
          <w:sz w:val="32"/>
          <w:szCs w:val="32"/>
        </w:rPr>
        <w:t>&lt;/p&gt;&lt;p&gt;&lt;img src="/static-img/oDoiatDKRJ2LQ504Qg4DEHXDgEfIJ6qiefqjEA5GrRM.jpeg"&gt;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一系列谜团，主角必须深入挖掘家族历史，并与那些曾经信任但现在显得可疑的人交谈。他逐渐明白，每个人都是多面手，有时出于爱，有时出于保护自己，不愿意将真正的心意透露给任何人。而这种行为往往导致误解和冲突，最终连最坚固的地基也难以避免崩塌。</w:t>
      </w:r>
      <w:r>
        <w:rPr>
          <w:sz w:val="32"/>
          <w:szCs w:val="32"/>
        </w:rPr>
        <w:t>&lt;/p&gt;&lt;p&gt;&lt;img src="/static-img/KYp34VxlbxB6r3o_XQrz63XDgEfIJ6qiefqjEA5GrRM.jpg"&gt;&lt;/p&gt;&lt;p&gt;</w:t>
      </w:r>
      <w:r>
        <w:rPr>
          <w:sz w:val="32"/>
          <w:szCs w:val="32"/>
        </w:rPr>
        <w:t>这本书可以教会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誰是誰的小說》，读者能够从中学习到如何更好地理解别人的心思，以及如何有效沟通来解决问题。同时，它也提醒我们不要过分依赖表面的印象，要学会去发现和接受人们真正的一面。这不仅适用于我们的私生活，也能帮助我们在工作场合建立更加健康稳定的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值得一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誰是誰的小說》是一部深刻而又迷人的作品，它将带领你进入一个充满悬念与情感波折的地方。你是否已经好奇知道答案了呢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823881-</w:t>
      </w:r>
      <w:r>
        <w:rPr>
          <w:sz w:val="32"/>
          <w:szCs w:val="32"/>
        </w:rPr>
        <w:t>谁是谁的谁小说揭秘复杂人际关系的神秘故事</w:t>
      </w:r>
      <w:r>
        <w:rPr>
          <w:sz w:val="32"/>
          <w:szCs w:val="32"/>
        </w:rPr>
        <w:t>.doc" rel="alternate" download="823881-</w:t>
      </w:r>
      <w:r>
        <w:rPr>
          <w:sz w:val="32"/>
          <w:szCs w:val="32"/>
        </w:rPr>
        <w:t>谁是谁的谁小说揭秘复杂人际关系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