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同学之间的趣味惩罚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同学之间的趣味惩罚游戏如此受欢迎？</w:t>
      </w:r>
      <w:r>
        <w:rPr>
          <w:sz w:val="32"/>
          <w:szCs w:val="32"/>
        </w:rPr>
        <w:t>&lt;/p&gt;&lt;p&gt;&lt;img src="/static-img/6p4d_pBPDPSecoAiQ6Gxpg50m38FFXCaUoNLIUNHl2AOZGX50apUAkFjF7kuUrfv.jpeg"&gt;&lt;/p&gt;&lt;p&gt;</w:t>
      </w:r>
      <w:r>
        <w:rPr>
          <w:sz w:val="32"/>
          <w:szCs w:val="32"/>
        </w:rPr>
        <w:t>在我们的童年和青春时期，学校生活中不可或缺的一部分就是与同学们的互动。无论是学习上的合作还是课间的小玩耍，同学之间的关系总是充满了活力和乐趣。在这样的环境中，一种特别有趣而又能够增强团队凝聚力的活动形式，就是同桌之间的“罚”游戏。其中，有一款名为“夹震蛋器憋尿”的游戏，它以其独特性和娱乐性广受欢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夹震蛋器憋尿”这个名字背后有什么故事？</w:t>
      </w:r>
      <w:r>
        <w:rPr>
          <w:sz w:val="32"/>
          <w:szCs w:val="32"/>
        </w:rPr>
        <w:t>&lt;/p&gt;&lt;p&gt;&lt;img src="/static-img/d6m7naWLcFSPlKD7d249Jw50m38FFXCaUoNLIUNHl2A7TXBIwck32tkx8VREAPlPnUENWXlNF8qtRQ6Yy-nwqw.jpg"&gt;&lt;/p&gt;&lt;p&gt;</w:t>
      </w:r>
      <w:r>
        <w:rPr>
          <w:sz w:val="32"/>
          <w:szCs w:val="32"/>
        </w:rPr>
        <w:t>如果你曾经在学校里听到过这样一个词汇，那么你一定对这个游戏很好奇。其实，“夹震蛋器憋尿”并不是一个真实存在的物品，而是一种特殊的惩罚方式。在这种惩罚中，一个人被要求使用两块木板将自己放在某个地方（比如椅子下面），然后让对方用一种特殊工具去敲击这两块木板，这样做会造成不小的疼痛感，同时也能达到一定程度地限制人的行动自由，从而使得那个人无法轻易就此放弃。这就是为什么有人称之为“夹震蛋器憋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惩罚有何目的？</w:t>
      </w:r>
      <w:r>
        <w:rPr>
          <w:sz w:val="32"/>
          <w:szCs w:val="32"/>
        </w:rPr>
        <w:t>&lt;/p&gt;&lt;p&gt;&lt;img src="/static-img/d31kKX-0fg-A2uFC0Dge4Q50m38FFXCaUoNLIUNHl2A7TXBIwck32tkx8VREAPlPnUENWXlNF8qtRQ6Yy-nwqw.jpeg"&gt;&lt;/p&gt;&lt;p&gt;</w:t>
      </w:r>
      <w:r>
        <w:rPr>
          <w:sz w:val="32"/>
          <w:szCs w:val="32"/>
        </w:rPr>
        <w:t>在我们看来，这种行为可能看起来有些残忍，但实际上它起到了很好的教育作用。首先，它可以作为一种手段，让学生学会如何接受挑战，即便是在极端情况下也不退缩；其次，它还能加深同学间的情谊，因为只有当大家都参与进来的时候，这样的游戏才会变得既有趣又安全；最后，还有一点重要的是，这种方式能够促进学生之间的心理健康发展，因为它帮助他们学会应对压力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如何处理这些问题</w:t>
      </w:r>
      <w:r>
        <w:rPr>
          <w:sz w:val="32"/>
          <w:szCs w:val="32"/>
        </w:rPr>
        <w:t>?&lt;/p&gt;&lt;p&gt;&lt;img src="/static-img/zV5-tTNpDIsCQaDUPDc6Rw50m38FFXCaUoNLIUNHl2A7TXBIwck32tkx8VREAPlPnUENWXlNF8qtRQ6Yy-nwqw.jpeg"&gt;&lt;/p&gt;&lt;p&gt;</w:t>
      </w:r>
      <w:r>
        <w:rPr>
          <w:sz w:val="32"/>
          <w:szCs w:val="32"/>
        </w:rPr>
        <w:t>当然，对于这些似乎有些过激的手段，我们不能一概否定它们。但同时，也必须意识到，在实施这样的惩罚时需要遵循一些基本原则，比如要确保所有参与者的安全，不要伤害他人，也不要违反学校规定等等。如果没有恰当地进行管理和监督，那么这样的活动可能就会演变成危险甚至是不道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同桌互相斗智斗勇中的误区</w:t>
      </w:r>
      <w:r>
        <w:rPr>
          <w:sz w:val="32"/>
          <w:szCs w:val="32"/>
        </w:rPr>
        <w:t>?&lt;/p&gt;&lt;p&gt;&lt;img src="/static-img/2Yz4NkX16VmbJS55Ff0S7g50m38FFXCaUoNLIUNHl2A7TXBIwck32tkx8VREAPlPnUENWXlNF8qtRQ6Yy-nwqw.jpeg"&gt;&lt;/p&gt;&lt;p&gt;</w:t>
      </w:r>
      <w:r>
        <w:rPr>
          <w:sz w:val="32"/>
          <w:szCs w:val="32"/>
        </w:rPr>
        <w:t>为了避免类似的情况发生，最好的办法是通过沟通建立良好的关系。当人们彼此信任、尊重时，他们更愿意寻找更加建设性的解决方案，而不是依赖于那些可能带来负面影响的手段。此外，老师也应该积极引导学生，让他们明白正确处理冲突的方法，以及如何通过合作超越障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同桌罚我夹震蛋器憋尿”：一次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候，我对于这一切都是陌生的。我不知道该怎么办，只能默默承受着那份痛苦。而现在，当我回头望过去，我开始意识到，那些年轻愚蠢的人生决策，其实是一次宝贵的人生经验。一方面，我们学到了坚持不懈、勇敢面对困难的心态；另一方面，我们也学到了沟通协商、共同解决问题的问题解决能力。这一切，都因为那个简单却又复杂的话题——同桌罚我夹震蛋器憋尿。</w:t>
      </w:r>
      <w:r>
        <w:rPr>
          <w:sz w:val="32"/>
          <w:szCs w:val="32"/>
        </w:rPr>
        <w:t>&lt;/p&gt;&lt;p&gt;&lt;a href = "/doc/822250-</w:t>
      </w:r>
      <w:r>
        <w:rPr>
          <w:sz w:val="32"/>
          <w:szCs w:val="32"/>
        </w:rPr>
        <w:t>同桌罚我夹震蛋器憋尿同学之间的趣味惩罚游戏</w:t>
      </w:r>
      <w:r>
        <w:rPr>
          <w:sz w:val="32"/>
          <w:szCs w:val="32"/>
        </w:rPr>
        <w:t>.doc" rel="alternate" download="822250-</w:t>
      </w:r>
      <w:r>
        <w:rPr>
          <w:sz w:val="32"/>
          <w:szCs w:val="32"/>
        </w:rPr>
        <w:t>同桌罚我夹震蛋器憋尿同学之间的趣味惩罚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