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女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忽略了与家人之间最为珍贵的时光。母亲与子的对话，不仅是情感交流的渠道，更是心灵深处的一次旅行。在某个宁静的小镇上，一位老母亲和她的女儿共享着一个美好的下午。</w:t>
      </w:r>
      <w:r>
        <w:rPr>
          <w:sz w:val="32"/>
          <w:szCs w:val="32"/>
        </w:rPr>
        <w:t>&lt;/p&gt;&lt;p&gt;&lt;img src="/static-img/G39UJ7_k7XnbmubPEPC-M3XDgEfIJ6qiefqjEA5GrRM.jpg"&gt;&lt;/p&gt;&lt;p&gt;</w:t>
      </w:r>
      <w:r>
        <w:rPr>
          <w:sz w:val="32"/>
          <w:szCs w:val="32"/>
        </w:rPr>
        <w:t>她们坐在阳光透过窗户洒落的小客厅里，点燃了一盏香气浓郁的龙井茶。母亲轻轻地将一本旧相册打开，那里面装满了她年轻时期、育儿时期以及女儿成长过程中的照片。她们开始翻阅，每张照片都触动着她们的心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你小时候喜欢穿红色的裙子吗？”母亲笑着说，同时指向一张小女孩穿着红裙子跳舞的照片。“那时候你的眼睛闪闪发光，就像现在一样。”</w:t>
      </w:r>
      <w:r>
        <w:rPr>
          <w:sz w:val="32"/>
          <w:szCs w:val="32"/>
        </w:rPr>
        <w:t>&lt;/p&gt;&lt;p&gt;&lt;img src="/static-img/vlUql93tp7aX5azYHgXodHXDgEfIJ6qiefqjEA5GrRM.jpg"&gt;&lt;/p&gt;&lt;p&gt;“</w:t>
      </w:r>
      <w:r>
        <w:rPr>
          <w:sz w:val="32"/>
          <w:szCs w:val="32"/>
        </w:rPr>
        <w:t>妈，您看这张。”女儿指向另一张照片，“是我参加学校音乐会的时候，是您给我买那件绿色连衣裙，我感觉自己就像是公主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回忆起了许多往事：从第一次骑自行车跌倒到学会独自去学校，从第一次制作手工艺品到写下第一篇故事。这一切都是通过他们之间无数次的话语进行分享和重温。</w:t>
      </w:r>
      <w:r>
        <w:rPr>
          <w:sz w:val="32"/>
          <w:szCs w:val="32"/>
        </w:rPr>
        <w:t>&lt;/p&gt;&lt;p&gt;&lt;img src="/static-img/1vOk7hS4PnnAKEZkljlQ-HXDgEfIJ6qiefqjEA5GrRM.jpg"&gt;&lt;/p&gt;&lt;p&gt;</w:t>
      </w:r>
      <w:r>
        <w:rPr>
          <w:sz w:val="32"/>
          <w:szCs w:val="32"/>
        </w:rPr>
        <w:t>当夕阳西下的时候，两人决定放松一下，便找来一部电视剧——《母とが話しています播放》（</w:t>
      </w:r>
      <w:r>
        <w:rPr>
          <w:sz w:val="32"/>
          <w:szCs w:val="32"/>
        </w:rPr>
        <w:t>Mother and Daughter&amp;#39;s Conversation</w:t>
      </w:r>
      <w:r>
        <w:rPr>
          <w:sz w:val="32"/>
          <w:szCs w:val="32"/>
        </w:rPr>
        <w:t>）。这是一部描绘家族关系、友情和爱意传承的手感剧集，它让她们再次沉浸于家庭的情感氛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，一位年迈的老妇人正在用一种特殊方式教导她的孙子，她所展现出的耐心和爱心，让观众不禁思考起自己的生活，以及如何更好地与亲人沟通。影片中充满了温暖而真实的情感，这正是这对母女此刻想要体验到的东西。</w:t>
      </w:r>
      <w:r>
        <w:rPr>
          <w:sz w:val="32"/>
          <w:szCs w:val="32"/>
        </w:rPr>
        <w:t>&lt;/p&gt;&lt;p&gt;&lt;img src="/static-img/nl2O4jIp2ddMS0nsn6Q2-HXDgEfIJ6qiefqjEA5GrRM.jpg"&gt;&lt;/p&gt;&lt;p&gt;</w:t>
      </w:r>
      <w:r>
        <w:rPr>
          <w:sz w:val="32"/>
          <w:szCs w:val="32"/>
        </w:rPr>
        <w:t>经过几集精彩纷呈但又不失温馨自然的情景剧后，两人的眼神变得更加柔软，也许是在共同经历这些故事之后，他们之间的情谊也变得更加坚固。此刻，小镇外夜幕降临，但内心却充满了希望和幸福，因为有了这样的时间，有这样的对话，有这样的《母とが話しています播放》给予他们力量，让他们知道，无论多远，只要还有彼此，就是家的温暖永远存在。</w:t>
      </w:r>
      <w:r>
        <w:rPr>
          <w:sz w:val="32"/>
          <w:szCs w:val="32"/>
        </w:rPr>
        <w:t>&lt;/p&gt;&lt;p&gt;&lt;a href = "/doc/822237-</w:t>
      </w:r>
      <w:r>
        <w:rPr>
          <w:sz w:val="32"/>
          <w:szCs w:val="32"/>
        </w:rPr>
        <w:t>母女间的温馨对话</w:t>
      </w:r>
      <w:r>
        <w:rPr>
          <w:sz w:val="32"/>
          <w:szCs w:val="32"/>
        </w:rPr>
        <w:t>.doc" rel="alternate" download="822237-</w:t>
      </w:r>
      <w:r>
        <w:rPr>
          <w:sz w:val="32"/>
          <w:szCs w:val="32"/>
        </w:rPr>
        <w:t>母女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