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直脊梁别为他折腰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我们总会遇到各种各样的困难和挑战，有时候这些挑战来自于他人，而我们却往往不自觉地为他们的需要而改变自己。这种现象被称为“别为他折腰”，它是指为了迎合他人的期望或需求，甚至是为了得到他的认可或是避免他的责骂而牺牲自己的真实感受、想法和价值观。</w:t>
      </w:r>
      <w:r>
        <w:rPr>
          <w:sz w:val="32"/>
          <w:szCs w:val="32"/>
        </w:rPr>
        <w:t>&lt;/p&gt;&lt;p&gt;&lt;img src="/static-img/e3hh4kVCQD6neF1gmJCN3w50m38FFXCaUoNLIUNHl2AOZGX50apUAkFjF7kuUrfv.jpg"&gt;&lt;/p&gt;&lt;p&gt;</w:t>
      </w:r>
      <w:r>
        <w:rPr>
          <w:sz w:val="32"/>
          <w:szCs w:val="32"/>
        </w:rPr>
        <w:t>段落一：什么是“别为他折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别为他折腰”并不意味着我们应该完全忽视别人的需要，它更多的是提醒我们在追求与人合作、共处的人际关系中，要保持自我尊严，不因外界压力而失去个性。它是一种平衡个人利益与社会责任之间的态度，是一种对自身情感健康的保护机制。</w:t>
      </w:r>
      <w:r>
        <w:rPr>
          <w:sz w:val="32"/>
          <w:szCs w:val="32"/>
        </w:rPr>
        <w:t>&lt;/p&gt;&lt;p&gt;&lt;img src="/static-img/6dqr-ceDT9bAiOBCxznI8A50m38FFXCaUoNLIUNHl2A7TXBIwck32tkx8VREAPlPnUENWXlNF8qtRQ6Yy-nwqw.jpeg"&gt;&lt;/p&gt;&lt;p&gt;</w:t>
      </w:r>
      <w:r>
        <w:rPr>
          <w:sz w:val="32"/>
          <w:szCs w:val="32"/>
        </w:rPr>
        <w:t>段落二：为什么要坚持“别为他折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“别为他折腰”的原因有很多，其中最重要的一点就是维护个体身份。每个人都有自己的生活方式、价值观和目标，如果因为害怕影响到某些人，而不断调整自己，那么最终可能会失去自己原有的特质，这将导致内心深处的挣扎和无奈。如果一个人始终以服从于众作为出发点，那么这种生活方式必然会带来精神上的疲惫，最终可能导致心理健康问题。</w:t>
      </w:r>
      <w:r>
        <w:rPr>
          <w:sz w:val="32"/>
          <w:szCs w:val="32"/>
        </w:rPr>
        <w:t>&lt;/p&gt;&lt;p&gt;&lt;img src="/static-img/h_sq2802uVXDYx2wJY35Wg50m38FFXCaUoNLIUNHl2A7TXBIwck32tkx8VREAPlPnUENWXlNF8qtRQ6Yy-nwqw.jpeg"&gt;&lt;/p&gt;&lt;p&gt;</w:t>
      </w:r>
      <w:r>
        <w:rPr>
          <w:sz w:val="32"/>
          <w:szCs w:val="32"/>
        </w:rPr>
        <w:t>段落三：如何实践“别为他折腰”的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日常生活中，怎样才能更好地实践这一理念呢？首先，从小事做起，比如说，当朋友邀请你参加一个你并不喜欢的事情时，可以礼貌拒绝；其次，在关键时刻学会说不，即使这意味着得罪了某些人；再者，要培养独立思考能力，不仅仅依靠外界的声音来决定你的行为；最后，还要学会接受批评，并且根据实际情况进行适当调整，而不是盲目顺从。</w:t>
      </w:r>
      <w:r>
        <w:rPr>
          <w:sz w:val="32"/>
          <w:szCs w:val="32"/>
        </w:rPr>
        <w:t>&lt;/p&gt;&lt;p&gt;&lt;img src="/static-img/NAtQOCFTyf49yCXrvE09Kw50m38FFXCaUoNLIUNHl2A7TXBIwck32tkx8VREAPlPnUENWXlNF8qtRQ6Yy-nwqw.png"&gt;&lt;/p&gt;&lt;p&gt;</w:t>
      </w:r>
      <w:r>
        <w:rPr>
          <w:sz w:val="32"/>
          <w:szCs w:val="32"/>
        </w:rPr>
        <w:t>段落四：“别为他折腰”的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长时间不能实现这一理念，其后果将很严重。一方面，缺乏自我表达，将导致内心的空虚与无奈；另一方面，对周围环境没有积极贡献，也无法获得真正满足。此外，由于缺乏坚定立场，可能会在面对决策时迷茫无助，最终选择那种看似比较容易但实际上并非最佳选项。在长远来看，这种状态对于个人成长都是极其不利的。</w:t>
      </w:r>
      <w:r>
        <w:rPr>
          <w:sz w:val="32"/>
          <w:szCs w:val="32"/>
        </w:rPr>
        <w:t>&lt;/p&gt;&lt;p&gt;&lt;img src="/static-img/EiSnmMvi_86qNQ13BnJ1Bw50m38FFXCaUoNLIUNHl2A7TXBIwck32tkx8VREAPlPnUENWXlNF8qtRQ6Yy-nwqw.png"&gt;&lt;/p&gt;&lt;p&gt;</w:t>
      </w:r>
      <w:r>
        <w:rPr>
          <w:sz w:val="32"/>
          <w:szCs w:val="32"/>
        </w:rPr>
        <w:t>结语：挺直脊梁，为梦想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不管是在工作还是生活中，都应挺直我们的脊梁，用真诚的情感和清晰的人格魅力去影响世界。而不是为了让所有的人都喜欢你，你就必须成为他们眼中的模范。你是一个独一无二的人，你值得拥有属于自己的梦想。所以，请勇敢地站出来，无论遇到何种挑战，都不要忘记，只有站在高山之巅，看透世间一切，再回头望向那些曾经让你彷徨的小路，你才能够更加明确方向，更清晰地看到前方展开的大海。</w:t>
      </w:r>
      <w:r>
        <w:rPr>
          <w:sz w:val="32"/>
          <w:szCs w:val="32"/>
        </w:rPr>
        <w:t>&lt;/p&gt;&lt;p&gt;&lt;a href = "/doc/821797-</w:t>
      </w:r>
      <w:r>
        <w:rPr>
          <w:sz w:val="32"/>
          <w:szCs w:val="32"/>
        </w:rPr>
        <w:t>挺直脊梁别为他折腰的自我修养</w:t>
      </w:r>
      <w:r>
        <w:rPr>
          <w:sz w:val="32"/>
          <w:szCs w:val="32"/>
        </w:rPr>
        <w:t>.doc" rel="alternate" download="821797-</w:t>
      </w:r>
      <w:r>
        <w:rPr>
          <w:sz w:val="32"/>
          <w:szCs w:val="32"/>
        </w:rPr>
        <w:t>挺直脊梁别为他折腰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