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微观自然步入你的私人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忙碌的生活中，很少有时间去真正地感受周围的自然。然而，随着人们对健康和心理福祉的重视，我们开始寻找更多与大自然亲近、放松身心的方式之一是创造一个小森林——即使是在室内，也可以是一个小小的植物园。</w:t>
      </w:r>
      <w:r>
        <w:rPr>
          <w:sz w:val="32"/>
          <w:szCs w:val="32"/>
        </w:rPr>
        <w:t>&lt;/p&gt;&lt;p&gt;&lt;img src="/static-img/xctL_C489MWV9DzuMOWORHXDgEfIJ6qiefqjEA5GrRM.jpg"&gt;&lt;/p&gt;&lt;p&gt;</w:t>
      </w:r>
      <w:r>
        <w:rPr>
          <w:sz w:val="32"/>
          <w:szCs w:val="32"/>
        </w:rPr>
        <w:t>迈开腿，让我看下你的小森林。这里，是一片充满生命力的绿洲，在喧嚣都市中，它提供了一个宁静而又生机勃勃的地方。这不仅仅是一些被巧妙摆放的小树和花卉，它们之间构成了一个微观世界，每一部分都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种植多样的植物。在这里，你可以找到从温暖阳光下的热带水果树到耐寒耐旱的小草本植物，从高大的竹子到低矮的地球村民——每一种植物都有其独特之处，有它们自己的故事。这些故事不仅是关于它们如何适应不同的环境，更是关于它们如何帮助人类改善空气质量、减缓城市热岛效应等。</w:t>
      </w:r>
      <w:r>
        <w:rPr>
          <w:sz w:val="32"/>
          <w:szCs w:val="32"/>
        </w:rPr>
        <w:t>&lt;/p&gt;&lt;p&gt;&lt;img src="/static-img/RBxa0MxAb2D85lAYPDgJenXDgEfIJ6qiefqjEA5GrRM.jpeg"&gt;&lt;/p&gt;&lt;p&gt;</w:t>
      </w:r>
      <w:r>
        <w:rPr>
          <w:sz w:val="32"/>
          <w:szCs w:val="32"/>
        </w:rPr>
        <w:t>其次，这里的空间布局也是非常精心设计的。你会发现一些栽培箱放在窗台上，那些阳光能照射到的地方，成了最理想的地方。而那些阴凉处，则被用来种植那些需要阴凉或较低湿度的小型植物。这种智能利用空间，不仅节省了材料，还让整个环境更加紧凑且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许多装饰元素，如石头、木材或者陶器制成的小动物模型，它们不但增加了视觉上的趣味性，而且还起到了分散注意力、促进放松的心理作用。在这个快节奏社会中，偶尔停下来欣赏一下自然景色，对于保持我们的精神状态至关重要。</w:t>
      </w:r>
      <w:r>
        <w:rPr>
          <w:sz w:val="32"/>
          <w:szCs w:val="32"/>
        </w:rPr>
        <w:t>&lt;/p&gt;&lt;p&gt;&lt;img src="/static-img/4akwnw-Sd9YOGYEWexMounXDgEfIJ6qiefqjEA5GrRM.jpg"&gt;&lt;/p&gt;&lt;p&gt;</w:t>
      </w:r>
      <w:r>
        <w:rPr>
          <w:sz w:val="32"/>
          <w:szCs w:val="32"/>
        </w:rPr>
        <w:t>此外，这个小森林也经常进行维护工作，无论是修剪枝叶还是浇水灌溉，都需要一定的手工艺。一旦你投入其中，你会发现自己在与大自然进行沟通，就像是在编织一部属于自己的故事。这不是简单地照顾一些植物，而是一种艺术，一种自我提升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裡還有社區功能。不論是通過線上平台分享園藝知識與經驗，或是在實體空間舉辦種植工作坊，這樣的人們就能從這個過程中獲得滿足感，並且形成了一個支持性的社群。這種社群讓我們知道，即便我們住在遙遠的地方，也能夠找到共享共同興趣的人，而這正是我們所追求的一種連結與理解他人的方式。</w:t>
      </w:r>
      <w:r>
        <w:rPr>
          <w:sz w:val="32"/>
          <w:szCs w:val="32"/>
        </w:rPr>
        <w:t>&lt;/p&gt;&lt;p&gt;&lt;img src="/static-img/Hj_ELKrTlvNXpdFg5JINdHXDgEfIJ6qiefqjEA5GrRM.jpg"&gt;&lt;/p&gt;&lt;p&gt;</w:t>
      </w:r>
      <w:r>
        <w:rPr>
          <w:sz w:val="32"/>
          <w:szCs w:val="32"/>
        </w:rPr>
        <w:t>總之，“迈开腿让我看下你的小森林”并不只是一个请求，而是一个邀请，让我们一起探索这个微观世界中的无限可能性，同时也为我们的生活增添了一份宁静和丰富多彩的情感体验。</w:t>
      </w:r>
      <w:r>
        <w:rPr>
          <w:sz w:val="32"/>
          <w:szCs w:val="32"/>
        </w:rPr>
        <w:t>&lt;/p&gt;&lt;p&gt;&lt;a href = "/doc/821195-</w:t>
      </w:r>
      <w:r>
        <w:rPr>
          <w:sz w:val="32"/>
          <w:szCs w:val="32"/>
        </w:rPr>
        <w:t>探寻微观自然步入你的私人绿茵世界</w:t>
      </w:r>
      <w:r>
        <w:rPr>
          <w:sz w:val="32"/>
          <w:szCs w:val="32"/>
        </w:rPr>
        <w:t>.doc" rel="alternate" download="821195-</w:t>
      </w:r>
      <w:r>
        <w:rPr>
          <w:sz w:val="32"/>
          <w:szCs w:val="32"/>
        </w:rPr>
        <w:t>探寻微观自然步入你的私人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