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的扑克之夜一场小内趴地上的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的扑克之夜：一场小内趴地上的战役</w:t>
      </w:r>
      <w:r>
        <w:rPr>
          <w:sz w:val="32"/>
          <w:szCs w:val="32"/>
        </w:rPr>
        <w:t>&lt;/p&gt;&lt;p&gt;&lt;img src="/static-img/2mCT7YzEt82S6KGDcmK-YyHTyL8--j6JgI4c0P95xhO--5HUqVLGX3v3wdg3Dukt.jpg"&gt;&lt;/p&gt;&lt;p&gt;</w:t>
      </w:r>
      <w:r>
        <w:rPr>
          <w:sz w:val="32"/>
          <w:szCs w:val="32"/>
        </w:rPr>
        <w:t>在一个平凡无奇的晚上，荧决定组织一次特殊的聚会——一场只有散兵和小内参加的小范围扑克游戏。这个消息很快在朋友圈中传开，让所有人都感到好奇，他们想知道这次游戏将如何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&lt;img src="/static-img/je7ytoGBnTUDXZfvAl2NOiHTyL8--j6JgI4c0P95xhMrnsassEZ4i291c_xf4tx2l-P917ojEtlYVa4WPDGGxw.jpg"&gt;&lt;/p&gt;&lt;p&gt;</w:t>
      </w:r>
      <w:r>
        <w:rPr>
          <w:sz w:val="32"/>
          <w:szCs w:val="32"/>
        </w:rPr>
        <w:t>荧从早晨就开始了精心的筹备工作。她挑选了一副高级扑克牌，一张精美的地图作为底牌，并准备了一些小吃和饮料以丰富活动氛围。此外，她还设定了规则，确保每个人都能公平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游戏开始</w:t>
      </w:r>
      <w:r>
        <w:rPr>
          <w:sz w:val="32"/>
          <w:szCs w:val="32"/>
        </w:rPr>
        <w:t>&lt;/p&gt;&lt;p&gt;&lt;img src="/static-img/b_CzOnuzA_i13rM5FClz9SHTyL8--j6JgI4c0P95xhMrnsassEZ4i291c_xf4tx2l-P917ojEtlYVa4WPDGGxw.jpg"&gt;&lt;/p&gt;&lt;p&gt;</w:t>
      </w:r>
      <w:r>
        <w:rPr>
          <w:sz w:val="32"/>
          <w:szCs w:val="32"/>
        </w:rPr>
        <w:t>当天傍晚，六个朋友陆续到达荧家。他们看到桌子上摆满了食物，但没有立刻坐下，而是各自找了个位置躺下。这时候，小内却意外地趴在地上了。他说这是为了更好地集中精神，但他的理由显得有些牵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第一轮比赛</w:t>
      </w:r>
      <w:r>
        <w:rPr>
          <w:sz w:val="32"/>
          <w:szCs w:val="32"/>
        </w:rPr>
        <w:t>&lt;/p&gt;&lt;p&gt;&lt;img src="/static-img/KcWawPeC8Fm-Q935N0AtISHTyL8--j6JgI4c0P95xhMrnsassEZ4i291c_xf4tx2l-P917ojEtlYVa4WPDGGxw.jpg"&gt;&lt;/p&gt;&lt;p&gt;</w:t>
      </w:r>
      <w:r>
        <w:rPr>
          <w:sz w:val="32"/>
          <w:szCs w:val="32"/>
        </w:rPr>
        <w:t>第一轮比赛结束后，不少玩家已经领先。但就在第二轮即将开始时，小内突然站起来，他提出了一个荒唐透顶的要求——让所有人趴在地上打扑克。这个提议让大家都惊讶不已，因为它完全违反了原定的规则，而且也与任何一种合理逻辑都不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冲突与解决</w:t>
      </w:r>
      <w:r>
        <w:rPr>
          <w:sz w:val="32"/>
          <w:szCs w:val="32"/>
        </w:rPr>
        <w:t>&lt;/p&gt;&lt;p&gt;&lt;img src="/static-img/fgd4eKlNjUXHU61tBXu1sCHTyL8--j6JgI4c0P95xhMrnsassEZ4i291c_xf4tx2l-P917ojEtlYVa4WPDGGxw.jpg"&gt;&lt;/p&gt;&lt;p&gt;</w:t>
      </w:r>
      <w:r>
        <w:rPr>
          <w:sz w:val="32"/>
          <w:szCs w:val="32"/>
        </w:rPr>
        <w:t>讨论之后，没有人愿意接受这样的要求，但又不好直接拒绝小内，因为他是一位非常有影响力的玩家之一。在经过一番激烈的辩论后，决策权交到了荧手中。她的冷静分析和公正判断最终帮助她做出了正确决定——坚持原来的规则继续游戏，同时允许每个人选择自己喜欢的方式参与，比如可以坐在椅子上，也可以蹲着或者站立，但是不能趴在地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第二轮比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内虽然依然保持着自己的独特姿势，却始终未能取得优势。而那些遵循规矩的人，则相继获得胜利。一名新晋玩家的技巧尤为引人注目，他以稳健而聪明的手法逐渐占据主导地位，这使得整个房间充满了紧张气氛，每个人都希望能够赢得最后的大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第三轮比赛中，那名新晋玩家击败了所有对手，以令人瞠目的成绩夺冠。而小内尽管没能赢取大奖，却因其独特而不可思议的一举成为了这场扑克之夜最难忘的情节。在离开之前，每个人都深刻体会到，即使是在这样一个轻松愉快的地方，我们也需要坚守一些基本原则，这样才能真正享受生活中的每一次互动和挑战。</w:t>
      </w:r>
      <w:r>
        <w:rPr>
          <w:sz w:val="32"/>
          <w:szCs w:val="32"/>
        </w:rPr>
        <w:t>&lt;/p&gt;&lt;p&gt;&lt;a href = "/doc/820954-</w:t>
      </w:r>
      <w:r>
        <w:rPr>
          <w:sz w:val="32"/>
          <w:szCs w:val="32"/>
        </w:rPr>
        <w:t>荧的扑克之夜一场小内趴地上的战役</w:t>
      </w:r>
      <w:r>
        <w:rPr>
          <w:sz w:val="32"/>
          <w:szCs w:val="32"/>
        </w:rPr>
        <w:t>.doc" rel="alternate" download="820954-</w:t>
      </w:r>
      <w:r>
        <w:rPr>
          <w:sz w:val="32"/>
          <w:szCs w:val="32"/>
        </w:rPr>
        <w:t>荧的扑克之夜一场小内趴地上的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