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拂晓前的誓言花卷与封建糟粕的终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：历史的烙印与现代的觉醒</w:t>
      </w:r>
      <w:r>
        <w:rPr>
          <w:sz w:val="32"/>
          <w:szCs w:val="32"/>
        </w:rPr>
        <w:t>&lt;/p&gt;&lt;p&gt;&lt;img src="/static-img/KIH_kh6owx3WyaUdNAahv-7FfU7m0N4haL0qPs-BxXcfuKUa5ZUuvlhhTft1sdlL.png"&gt;&lt;/p&gt;&lt;p&gt;</w:t>
      </w:r>
      <w:r>
        <w:rPr>
          <w:sz w:val="32"/>
          <w:szCs w:val="32"/>
        </w:rPr>
        <w:t>在一个遥远而又不那么遥远的地方，有一个名为花卷的小镇。这个小镇古老而宁静，四季如春，居民们生活得相对安逸。但当你深入其中，你会发现，这个和谐的面纱下隐藏着一层复杂的社会结构——封建糟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建糟粕：沉睡中的恶梦</w:t>
      </w:r>
      <w:r>
        <w:rPr>
          <w:sz w:val="32"/>
          <w:szCs w:val="32"/>
        </w:rPr>
        <w:t>&lt;/p&gt;&lt;p&gt;&lt;img src="/static-img/TYzijQiusQ9FI4HHoI4IV-7FfU7m0N4haL0qPs-BxXcjpIt22pYRVLZ40Wxks4d0gZfXJFWzvaGhl1WDX3OCiA.png"&gt;&lt;/p&gt;&lt;p&gt;</w:t>
      </w:r>
      <w:r>
        <w:rPr>
          <w:sz w:val="32"/>
          <w:szCs w:val="32"/>
        </w:rPr>
        <w:t>在小镇上，土地是最宝贵的资源，但它却被少数家族所控制，他们通过各种手段维护着自己的权力，而普通百姓则被束缚在传统文化和剥削体系中。这些家族使用宗族、血缘等因素来操控村民，让他们相信这是自然之序，是天定的规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卷：启蒙者的光芒</w:t>
      </w:r>
      <w:r>
        <w:rPr>
          <w:sz w:val="32"/>
          <w:szCs w:val="32"/>
        </w:rPr>
        <w:t>&lt;/p&gt;&lt;p&gt;&lt;img src="/static-img/loxDU_OwHMnv_Rf3LSjOPO7FfU7m0N4haL0qPs-BxXcjpIt22pYRVLZ40Wxks4d0gZfXJFWzvaGhl1WDX3OCiA.png"&gt;&lt;/p&gt;&lt;p&gt;</w:t>
      </w:r>
      <w:r>
        <w:rPr>
          <w:sz w:val="32"/>
          <w:szCs w:val="32"/>
        </w:rPr>
        <w:t>然而，在这样一个看似完美无缺的小镇里，一位叫做花卷的人物出现了。他是一位读书人，对于封建制度有着清晰的认识，他意识到这种制度是如何阻碍了人的发展和自由。他开始秘密地向一些愿意倾听的人灌输知识，如法律、政治以及科学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“封建糟粕”这一词汇来形容那些压迫人民、限制进步的手段，并鼓励人们思考为什么要接受这样的生活方式？为什么不能追求更好的未来？</w:t>
      </w:r>
      <w:r>
        <w:rPr>
          <w:sz w:val="32"/>
          <w:szCs w:val="32"/>
        </w:rPr>
        <w:t>&lt;/p&gt;&lt;p&gt;&lt;img src="/static-img/3AAEERq-ZZOMPTRYRk0xa-7FfU7m0N4haL0qPs-BxXcjpIt22pYRVLZ40Wxks4d0gZfXJFWzvaGhl1WDX3OCiA.jpg"&gt;&lt;/p&gt;&lt;p&gt;</w:t>
      </w:r>
      <w:r>
        <w:rPr>
          <w:sz w:val="32"/>
          <w:szCs w:val="32"/>
        </w:rPr>
        <w:t>起义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加入到了花卷的队伍中，他们开始质疑传统，不再</w:t>
      </w:r>
      <w:r>
        <w:rPr>
          <w:sz w:val="32"/>
          <w:szCs w:val="32"/>
        </w:rPr>
        <w:t>blindly</w:t>
      </w:r>
      <w:r>
        <w:rPr>
          <w:sz w:val="32"/>
          <w:szCs w:val="32"/>
        </w:rPr>
        <w:t>信仰那些毫无根据的地主的话语。他们组织起来，讨论如何改变现状，最终决定采取行动。这场由简单的一点火种点燃的大火很快席卷了整个小镇，每个人都参与其中，都成为这场变革的一部分。</w:t>
      </w:r>
      <w:r>
        <w:rPr>
          <w:sz w:val="32"/>
          <w:szCs w:val="32"/>
        </w:rPr>
        <w:t>&lt;/p&gt;&lt;p&gt;&lt;img src="/static-img/4Zq1ct2xmA85lRdD_A1nq-7FfU7m0N4haL0qPs-BxXcjpIt22pYRVLZ40Wxks4d0gZfXJFWzvaGhl1WDX3OCiA.jpg"&gt;&lt;/p&gt;&lt;p&gt;</w:t>
      </w:r>
      <w:r>
        <w:rPr>
          <w:sz w:val="32"/>
          <w:szCs w:val="32"/>
        </w:rPr>
        <w:t>革命后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斗争，小镇上的土地终于从几个家族的手中解放出来，被重新分配给所有需要劳动以生存的人们。在这个过程中，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成为了口头禅，它代表了一种精神，一种反抗、一种希望，以及一种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没有了旧日那种明显不平等的情景，每个人都能享受到自己劳动所得。而对于过去，那些曾经支配一切的人来说，现在只是回忆中的东西。而对于像花卷这样的先行者来说，他们留下的</w:t>
      </w:r>
      <w:r>
        <w:rPr>
          <w:sz w:val="32"/>
          <w:szCs w:val="32"/>
        </w:rPr>
        <w:t>legacy</w:t>
      </w:r>
      <w:r>
        <w:rPr>
          <w:sz w:val="32"/>
          <w:szCs w:val="32"/>
        </w:rPr>
        <w:t>将永远激励着后来的每一个人，无论是在什么时候，只要有人提起“封建糟粕”，就能想象到那个时代的气息，也许还能听到那里的呼声，那就是：“我们可以做得更好！”</w:t>
      </w:r>
      <w:r>
        <w:rPr>
          <w:sz w:val="32"/>
          <w:szCs w:val="32"/>
        </w:rPr>
        <w:t>&lt;/p&gt;&lt;p&gt;&lt;a href = "/doc/819784-</w:t>
      </w:r>
      <w:r>
        <w:rPr>
          <w:sz w:val="32"/>
          <w:szCs w:val="32"/>
        </w:rPr>
        <w:t>拂晓前的誓言花卷与封建糟粕的终结</w:t>
      </w:r>
      <w:r>
        <w:rPr>
          <w:sz w:val="32"/>
          <w:szCs w:val="32"/>
        </w:rPr>
        <w:t>.doc" rel="alternate" download="819784-</w:t>
      </w:r>
      <w:r>
        <w:rPr>
          <w:sz w:val="32"/>
          <w:szCs w:val="32"/>
        </w:rPr>
        <w:t>拂晓前的誓言花卷与封建糟粕的终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