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龙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的秘密力量</w:t>
      </w:r>
      <w:r>
        <w:rPr>
          <w:sz w:val="32"/>
          <w:szCs w:val="32"/>
        </w:rPr>
        <w:t>&lt;/p&gt;&lt;p&gt;&lt;img src="/static-img/X55Ssau_jgl40DOPXyj6nCHTyL8--j6JgI4c0P95xhO--5HUqVLGX3v3wdg3Dukt.png"&gt;&lt;/p&gt;&lt;p&gt;</w:t>
      </w:r>
      <w:r>
        <w:rPr>
          <w:sz w:val="32"/>
          <w:szCs w:val="32"/>
        </w:rPr>
        <w:t>在中国古代的神话传说中，掌心龙是一种与人同行、能赋予智慧和力量的神秘生物。据说这只龙能够藏于人的掌心里，不仅不会伤害人类，还能帮助人们解决难题，带来好运。在这个故事背后，我们可以探索到一系列与“掌心龙”相关的词语，它们如同一幅美丽而复杂的图画，让我们一起揭开它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智慧”的概念是理解掌心龙的一部分。这只小小但强大的生物象征着内在力量和智慧。在许多文化中，智慧被看作是最宝贵的人类财富，而掌心龙则代表了这种无价之宝。比如，在某些公司内部培训活动中，会有员工通过冥想或其他方法尝试召唤出自己的“掌心龙”，以提高工作效率和决策能力。</w:t>
      </w:r>
      <w:r>
        <w:rPr>
          <w:sz w:val="32"/>
          <w:szCs w:val="32"/>
        </w:rPr>
        <w:t>&lt;/p&gt;&lt;p&gt;&lt;img src="/static-img/Q-adiGrpDI43MDvo81fDMCHTyL8--j6JgI4c0P95xhMrnsassEZ4i291c_xf4tx2l-P917ojEtlYVa4WPDGGxw.png"&gt;&lt;/p&gt;&lt;p&gt;</w:t>
      </w:r>
      <w:r>
        <w:rPr>
          <w:sz w:val="32"/>
          <w:szCs w:val="32"/>
        </w:rPr>
        <w:t>其次，“隐形”的特性也是描述这一奇幻生物的一个重要方面。当你感觉到了压力或困惑时，你可能需要寻找一个安静的地方，与你的“掌心龙”对话，就像是在寻找内在的声音一样。例如，一位心理咨询师向我介绍，他建议他的客户在遇到情绪波动时，可以尝试闭上眼睛，将注意力集中于手指之间，这样做可能会帮助他们发现并处理潜意识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保护”的意义也是与“掌心龙”息息相关。很多人认为，只要拥有了这种力量，他们就能够更好地保护自己和所爱的人。这一点体现在一些安全专家使用的心理学原理，比如，当一个人感到不安全时，他们会紧握双手，这实际上就是一种自我保护行为，就像是拥抱着自己的“掌心龙”。</w:t>
      </w:r>
      <w:r>
        <w:rPr>
          <w:sz w:val="32"/>
          <w:szCs w:val="32"/>
        </w:rPr>
        <w:t>&lt;/p&gt;&lt;p&gt;&lt;img src="/static-img/xFB9iKmAsD8UBqxpVQ0rfiHTyL8--j6JgI4c0P95xhMrnsassEZ4i291c_xf4tx2l-P917ojEtlYVa4WPDGGxw.png"&gt;&lt;/p&gt;&lt;p&gt;</w:t>
      </w:r>
      <w:r>
        <w:rPr>
          <w:sz w:val="32"/>
          <w:szCs w:val="32"/>
        </w:rPr>
        <w:t>最后，“共鸣”的概念也是值得深入探讨的问题。当人们遭遇困境时，有时候他们会寻求他人的支持或者理解。而这正是那些信仰有助于解除痛苦的人所追求到的状态——通过连接别人，也就是说通过找到共同点或相似之处建立联系，即使不是真正存在也能感受到对方的情绪变化，如同对面的另一半正在用温暖的手触碰我们的灵魂，那个瞬间便达到了最佳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在历史上的传说还是现代生活中，用“ </w:t>
      </w:r>
      <w:r>
        <w:rPr>
          <w:sz w:val="32"/>
          <w:szCs w:val="32"/>
        </w:rPr>
        <w:t>palms dragon”</w:t>
      </w:r>
      <w:r>
        <w:rPr>
          <w:sz w:val="32"/>
          <w:szCs w:val="32"/>
        </w:rPr>
        <w:t>这个概念进行思考都是一种非常独特且富含哲理的话题，它让我们从不同的角度去审视内在世界，并将其转化为现实生活中的应用，从而实现个人的成长与发展。</w:t>
      </w:r>
      <w:r>
        <w:rPr>
          <w:sz w:val="32"/>
          <w:szCs w:val="32"/>
        </w:rPr>
        <w:t>&lt;/p&gt;&lt;p&gt;&lt;img src="/static-img/slqxuXu720YQ4SB1LQlnryHTyL8--j6JgI4c0P95xhMrnsassEZ4i291c_xf4tx2l-P917ojEtlYVa4WPDGGxw.png"&gt;&lt;/p&gt;&lt;p&gt;&lt;a href = "/doc/819380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的秘密力量</w:t>
      </w:r>
      <w:r>
        <w:rPr>
          <w:sz w:val="32"/>
          <w:szCs w:val="32"/>
        </w:rPr>
        <w:t>.doc" rel="alternate" download="819380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