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阳落日前小说我在夕阳下撞到未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阳落日前小说，总是让我感到一种莫名的忧伤。每当我翻开那些散发着黄昏余晖的书页，时间仿佛凝固在了那一刻——太阳快要沉入西海，带走最后一缕余晖。</w:t>
      </w:r>
      <w:r>
        <w:rPr>
          <w:sz w:val="32"/>
          <w:szCs w:val="32"/>
        </w:rPr>
        <w:t>&lt;/p&gt;&lt;p&gt;&lt;img src="/static-img/r8w070S4bUFfyd_mp4ZRFXXDgEfIJ6qiefqjEA5GrRM.jpg"&gt;&lt;/p&gt;&lt;p&gt;</w:t>
      </w:r>
      <w:r>
        <w:rPr>
          <w:sz w:val="32"/>
          <w:szCs w:val="32"/>
        </w:rPr>
        <w:t>我记得，那个下午，我坐在图书馆的一角，周围都是沉浸于自己的世界。窗外，一片金色的光辉洒满了天空，与那些故事中的主人公们一起等待着太阳落山。我拿起了一本被遗忘的旧书，它封面泛黄，看起来像是从一个遥远时代传来的信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《太阳落日前小说》”这句话，在我的心中回荡着，是不是也有人像我一样，有时候会在夕阳将至时想起过去？想起那些我们曾经共同度过的岁月？</w:t>
      </w:r>
      <w:r>
        <w:rPr>
          <w:sz w:val="32"/>
          <w:szCs w:val="32"/>
        </w:rPr>
        <w:t>&lt;/p&gt;&lt;p&gt;&lt;img src="/static-img/IkoiGjI2U1cgeHpPsQK0bHXDgEfIJ6qiefqjEA5GrRM.jpg"&gt;&lt;/p&gt;&lt;p&gt;</w:t>
      </w:r>
      <w:r>
        <w:rPr>
          <w:sz w:val="32"/>
          <w:szCs w:val="32"/>
        </w:rPr>
        <w:t>书中的故事讲述了一个年轻人的命运，他在生命最艰难的时候遇见了一位老人。这位老人告诉他，无论未来如何，这些日子都值得珍惜，因为它们是你人生旅途上的宝贵财富。当夜幕降临，而我们还站在原地不动时，也许就能听到风中低语：别忘了，当你再次抬头看向天空，你会发现，我们每个人都有属于自己独特的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这些文字，就如同那晚上静悄悄流淌的心血河，让我感受到了生活中最深层的情感。在这个瞬间，我意识到，每个人心里的那个“未来的故事”，可能永远无法完全展现，但只要愿意去寻找和聆听，那些隐藏在暮色之中的声音，却又那么清晰、真实无比。</w:t>
      </w:r>
      <w:r>
        <w:rPr>
          <w:sz w:val="32"/>
          <w:szCs w:val="32"/>
        </w:rPr>
        <w:t>&lt;/p&gt;&lt;p&gt;&lt;img src="/static-img/DJujAvjXnZ6OFVBdnnHyZHXDgEfIJ6qiefqjEA5GrRM.jpg"&gt;&lt;/p&gt;&lt;p&gt;</w:t>
      </w:r>
      <w:r>
        <w:rPr>
          <w:sz w:val="32"/>
          <w:szCs w:val="32"/>
        </w:rPr>
        <w:t>现在，我知道为什么人们总是在傍晚时分更容易产生怀旧情绪。那份温暖且柔和的光线，让我们的内心深处触发了一种对过去与未知之间微妙平衡的追求。它教会我们，在忙碌和疲惫之后找到宁静；在失望和挫折后重新燃烧希望；即使是在孤独与寂寞中也不放弃爱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，不要害怕用你的笔记录下这段旅程，用你的眼神捕捉那一抹紫红色的天际，用你的心灵去感受那最后一缕夕阳下的宁静。你所创作出的“太阳落日前小说”，或许就是你独特的人生诗篇。而这一切，只为证明，即便是最微小的一点点亮光，也足以照亮我们所有人的道路。</w:t>
      </w:r>
      <w:r>
        <w:rPr>
          <w:sz w:val="32"/>
          <w:szCs w:val="32"/>
        </w:rPr>
        <w:t>&lt;/p&gt;&lt;p&gt;&lt;img src="/static-img/xgmunBlE5XbJi89PgojnNnXDgEfIJ6qiefqjEA5GrRM.jpg"&gt;&lt;/p&gt;&lt;p&gt;&lt;a href = "/doc/817973-</w:t>
      </w:r>
      <w:r>
        <w:rPr>
          <w:sz w:val="32"/>
          <w:szCs w:val="32"/>
        </w:rPr>
        <w:t>太阳落日前小说我在夕阳下撞到未来的故事</w:t>
      </w:r>
      <w:r>
        <w:rPr>
          <w:sz w:val="32"/>
          <w:szCs w:val="32"/>
        </w:rPr>
        <w:t>.doc" rel="alternate" download="817973-</w:t>
      </w:r>
      <w:r>
        <w:rPr>
          <w:sz w:val="32"/>
          <w:szCs w:val="32"/>
        </w:rPr>
        <w:t>太阳落日前小说我在夕阳下撞到未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