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追踪我是如何理解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追踪：我是如何理解你</w:t>
      </w:r>
      <w:r>
        <w:rPr>
          <w:sz w:val="32"/>
          <w:szCs w:val="32"/>
        </w:rPr>
        <w:t>&lt;/p&gt;&lt;p&gt;&lt;img src="/static-img/J26CANJDIRFVxWKmXPXScoEIct5HZkk4qWA4ScDhe-UmTQf4f-2TUelzVApjSc5c.jpg"&gt;&lt;/p&gt;&lt;p&gt;</w:t>
      </w:r>
      <w:r>
        <w:rPr>
          <w:sz w:val="32"/>
          <w:szCs w:val="32"/>
        </w:rPr>
        <w:t>识别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交流中，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最开始的信号往往隐藏在日常对话之中。它们可能是一些微妙的情绪变化，比如沉默、语气中的不耐或者突然的兴趣转移。这些信号如果被正确解读，可以成为我们理解对方心理状态的关键。</w:t>
      </w:r>
      <w:r>
        <w:rPr>
          <w:sz w:val="32"/>
          <w:szCs w:val="32"/>
        </w:rPr>
        <w:t>&lt;/p&gt;&lt;p&gt;&lt;img src="/static-img/6bnxl1vZbE7LXRb_MMJS04EIct5HZkk4qWA4ScDhe-VUMtZiXsv3G4RR-ENGRyXS6-8soctwD-OFPYVes4X4t53KmZeEMMLDVHNkZMFEojU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我们可以更好地感受到对方的情绪波动。这种共鸣不仅能够帮助我们更准确地预测对方可能出现的情绪反应，还能让我们的交流更加和谐，因为它建立了一种相互理解和尊重的情感基础。</w:t>
      </w:r>
      <w:r>
        <w:rPr>
          <w:sz w:val="32"/>
          <w:szCs w:val="32"/>
        </w:rPr>
        <w:t>&lt;/p&gt;&lt;p&gt;&lt;img src="/static-img/CdeaeGxJJxMOsG55yxsMUoEIct5HZkk4qWA4ScDhe-VUMtZiXsv3G4RR-ENGRyXS6-8soctwD-OFPYVes4X4t53KmZeEMMLDVHNkZMFEojU.jpg"&gt;&lt;/p&gt;&lt;p&gt;</w:t>
      </w:r>
      <w:r>
        <w:rPr>
          <w:sz w:val="32"/>
          <w:szCs w:val="32"/>
        </w:rPr>
        <w:t>行为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行为模式，而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可以帮助我们揭示这些模式背后的原因。这包括了他们在特定情况下的选择，以及这些选择所体现出的价值观和生活方式。</w:t>
      </w:r>
      <w:r>
        <w:rPr>
          <w:sz w:val="32"/>
          <w:szCs w:val="32"/>
        </w:rPr>
        <w:t>&lt;/p&gt;&lt;p&gt;&lt;img src="/static-img/mCD8llDxEffPANfdqlJVd4EIct5HZkk4qWA4ScDhe-VUMtZiXsv3G4RR-ENGRyXS6-8soctwD-OFPYVes4X4t53KmZeEMMLDVHNkZMFEojU.jpg"&gt;&lt;/p&gt;&lt;p&gt;</w:t>
      </w:r>
      <w:r>
        <w:rPr>
          <w:sz w:val="32"/>
          <w:szCs w:val="32"/>
        </w:rPr>
        <w:t>沟通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我们能够掌握更多有效沟通的技巧。例如，适当的问题提问、积极倾听以及清晰表达自己想法，这些都是提升人际关系质量不可或缺的手段。</w:t>
      </w:r>
      <w:r>
        <w:rPr>
          <w:sz w:val="32"/>
          <w:szCs w:val="32"/>
        </w:rPr>
        <w:t>&lt;/p&gt;&lt;p&gt;&lt;img src="/static-img/suLL1LEzGAyvaNsfZk8FSYEIct5HZkk4qWA4ScDhe-VUMtZiXsv3G4RR-ENGRyXS6-8soctwD-OFPYVes4X4t53KmZeEMMLDVHNkZMFEojU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不仅限于表面的交流，它还能触及到人们内心深处未曾言说的秘密。这需要的是一种细腻的心理洞察力，让我们能够穿透表象，窥见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也会逐渐获得关于人类情感世界的一般知识。这份智慧将使我们的个体更加成熟，对待他人更加宽容，对待自我的态度也会变得更加明智。</w:t>
      </w:r>
      <w:r>
        <w:rPr>
          <w:sz w:val="32"/>
          <w:szCs w:val="32"/>
        </w:rPr>
        <w:t>&lt;/p&gt;&lt;p&gt;&lt;a href = "/doc/817694-</w:t>
      </w:r>
      <w:r>
        <w:rPr>
          <w:sz w:val="32"/>
          <w:szCs w:val="32"/>
        </w:rPr>
        <w:t>心灵深处的追踪我是如何理解你</w:t>
      </w:r>
      <w:r>
        <w:rPr>
          <w:sz w:val="32"/>
          <w:szCs w:val="32"/>
        </w:rPr>
        <w:t>.doc" rel="alternate" download="817694-</w:t>
      </w:r>
      <w:r>
        <w:rPr>
          <w:sz w:val="32"/>
          <w:szCs w:val="32"/>
        </w:rPr>
        <w:t>心灵深处的追踪我是如何理解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