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陈红的卧室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艺术气息的小屋里，老扒和陈红的关系仿佛已经超越了常人所能理解的界限。他们之间的情感纽带，不仅是通过对话或言语来表达，更是在日常生活中透露出一丝不易察觉却又深刻的默契。</w:t>
      </w:r>
      <w:r>
        <w:rPr>
          <w:sz w:val="32"/>
          <w:szCs w:val="32"/>
        </w:rPr>
        <w:t>&lt;/p&gt;&lt;p&gt;&lt;img src="/static-img/n8FLdkOgz078OkdGetQbciHTyL8--j6JgI4c0P95xhO--5HUqVLGX3v3wdg3Dukt.jpg"&gt;&lt;/p&gt;&lt;p&gt;</w:t>
      </w:r>
      <w:r>
        <w:rPr>
          <w:sz w:val="32"/>
          <w:szCs w:val="32"/>
        </w:rPr>
        <w:t>首先，在每个清晨，当阳光透过窗户洒进房间，陈红总是第一个醒来，她会轻轻地躺下，将头靠在老扒肩上，闭目养神。这是一个简单却又充满爱意的动作，让老扒知道今天是新的开始，也是两人共同创作新篇章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当夜幕降临，两人的身影也随之消失于黑暗之中，但这并不意味着他们的心灵距离有所拉开。相反，他们总是在睡前小声交谈，一些细微的声音、呼吸节奏甚至梦境里的细节，都成为了他们彼此心灵沟通的桥梁。这些无声交流让两人之间的情感更加紧密，无论多么遥远，只要有这一份默契，便如同心脏跳动般不可分割。</w:t>
      </w:r>
      <w:r>
        <w:rPr>
          <w:sz w:val="32"/>
          <w:szCs w:val="32"/>
        </w:rPr>
        <w:t>&lt;/p&gt;&lt;p&gt;&lt;img src="/static-img/ImKRBUF5yJgLisGl6zJspiHTyL8--j6JgI4c0P95xhMrnsassEZ4i291c_xf4tx2l-P917ojEtlYVa4WPDGGxw.jpg"&gt;&lt;/p&gt;&lt;p&gt;</w:t>
      </w:r>
      <w:r>
        <w:rPr>
          <w:sz w:val="32"/>
          <w:szCs w:val="32"/>
        </w:rPr>
        <w:t>再者，在工作时，尽管每个人都需要独立完成自己的任务，但老扒和陈红始终能够互相支持、彼此鼓励。在某些关键时刻，他会主动抱着她走进卧室导演，为她的创作提供必要的心理支撑，或许是一句赞美的话，一份关怀的手势，这一切都是他们之间情感交流的一部分，是他为她画出的最美丽图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生活中的琐事处理上，他们也有着共享智慧和决策过程的一面。当遇到挑战或难题时，他们不会急于求成，而是静下心来共同探讨解决方案。在这样的环境下，他们学会了倾听对方的声音，同时也学会了如何更好地表达自己，从而使得双方都能从中获得启发和力量。</w:t>
      </w:r>
      <w:r>
        <w:rPr>
          <w:sz w:val="32"/>
          <w:szCs w:val="32"/>
        </w:rPr>
        <w:t>&lt;/p&gt;&lt;p&gt;&lt;img src="/static-img/gikVHYVBp5CauOQzyOwvkyHTyL8--j6JgI4c0P95xhMrnsassEZ4i291c_xf4tx2l-P917ojEtlYVa4WPDGGxw.jpg"&gt;&lt;/p&gt;&lt;p&gt;</w:t>
      </w:r>
      <w:r>
        <w:rPr>
          <w:sz w:val="32"/>
          <w:szCs w:val="32"/>
        </w:rPr>
        <w:t>最后，即便是在平凡的日子里，即便没有特别的事情发生，也有一种无法用语言形容的情感流转在两人之间。这可能是一场眼神交流、一抹微笑，或是一段沉默，它们都蕴含着一种深厚的情谊，让人们感觉不到时间的流逝，只觉得生命变得更加丰富多彩，因为有了这种特殊的人际关系存在，它们就像一股永不枯竭泉水一样源源不断地给予我们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老扒与陈红在卧室内展现出来的是一种难以言说的亲密关系，这种关系不是单纯基于身体上的接触，而更多的是情感上的连接，以及对彼此未来愿景的一致性。这种相互依存、支持与理解，使得他们能够一起经历生活中的点点滴滴，并且因为这份感情，就连最普通的事物也变成了珍贵而非凡的人生体验。</w:t>
      </w:r>
      <w:r>
        <w:rPr>
          <w:sz w:val="32"/>
          <w:szCs w:val="32"/>
        </w:rPr>
        <w:t>&lt;/p&gt;&lt;p&gt;&lt;img src="/static-img/t_oLmFe11pt5ayT3gIvz1iHTyL8--j6JgI4c0P95xhMrnsassEZ4i291c_xf4tx2l-P917ojEtlYVa4WPDGGxw.jpg"&gt;&lt;/p&gt;&lt;p&gt;&lt;a href = "/doc/817540-</w:t>
      </w:r>
      <w:r>
        <w:rPr>
          <w:sz w:val="32"/>
          <w:szCs w:val="32"/>
        </w:rPr>
        <w:t>老扒与陈红的卧室默契</w:t>
      </w:r>
      <w:r>
        <w:rPr>
          <w:sz w:val="32"/>
          <w:szCs w:val="32"/>
        </w:rPr>
        <w:t>.doc" rel="alternate" download="817540-</w:t>
      </w:r>
      <w:r>
        <w:rPr>
          <w:sz w:val="32"/>
          <w:szCs w:val="32"/>
        </w:rPr>
        <w:t>老扒与陈红的卧室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