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般的出生胸前大兔子蹦出的惊人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般的出生：胸前大兔子蹦出的惊人瞬间</w:t>
      </w:r>
      <w:r>
        <w:rPr>
          <w:sz w:val="32"/>
          <w:szCs w:val="32"/>
        </w:rPr>
        <w:t>&lt;/p&gt;&lt;p&gt;&lt;img src="/static-img/wFh2gDxKUa3Q4Fj41JhFl-7FfU7m0N4haL0qPs-BxXcfuKUa5ZUuvlhhTft1sdlL.png"&gt;&lt;/p&gt;&lt;p&gt;</w:t>
      </w:r>
      <w:r>
        <w:rPr>
          <w:sz w:val="32"/>
          <w:szCs w:val="32"/>
        </w:rPr>
        <w:t>在这个世界上，动物的诞生总是充满了神秘和美丽。尤其是在某些特殊情况下，生命的开始往往会超越我们对自然规律的理解。最近，一段视频在网络上引起了广泛关注，这个视频记录了一只兔子从母亲胸前蹦出来的情景。这不仅让人惊叹于动物产卵时的一种独特方式，也让人们重新思考生命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中的兔子显然是一只健康活泼的小宝宝，它在出生后立即展现出了自己的活力和好奇心。尽管它刚刚离开了温暖且安全的地方，但它似乎已经准备好迎接这个新世界。</w:t>
      </w:r>
      <w:r>
        <w:rPr>
          <w:sz w:val="32"/>
          <w:szCs w:val="32"/>
        </w:rPr>
        <w:t>&lt;/p&gt;&lt;p&gt;&lt;img src="/static-img/CzAC5yJZLza_Alyou35-q-7FfU7m0N4haL0qPs-BxXcjpIt22pYRVLZ40Wxks4d0gZfXJFWzvaGhl1WDX3OCiA.png"&gt;&lt;/p&gt;&lt;p&gt;</w:t>
      </w:r>
      <w:r>
        <w:rPr>
          <w:sz w:val="32"/>
          <w:szCs w:val="32"/>
        </w:rPr>
        <w:t>其次，这一过程也展示了母兽与孩子之间深厚的情感联系。在整个出生过程中，母兔始终保持着稳定的情绪，她没有表现出任何恐慌或焦虑，而是以一种专注和耐心的心态等待着她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生物学角度来看，这种直接通过腹壁产卵称为“胞胎”或者“腹排”的生产方式，在一些哺乳类动物中并不罕见，比如马、羊等。但对于人类来说，由于身体结构限制，我们无法体验到这种直观而戏剧性的分娩场景。</w:t>
      </w:r>
      <w:r>
        <w:rPr>
          <w:sz w:val="32"/>
          <w:szCs w:val="32"/>
        </w:rPr>
        <w:t>&lt;/p&gt;&lt;p&gt;&lt;img src="/static-img/fuRDMzHLwhYZWw82SrScie7FfU7m0N4haL0qPs-BxXcjpIt22pYRVLZ40Wxks4d0gZfXJFWzvaGhl1WDX3OCiA.png"&gt;&lt;/p&gt;&lt;p&gt;</w:t>
      </w:r>
      <w:r>
        <w:rPr>
          <w:sz w:val="32"/>
          <w:szCs w:val="32"/>
        </w:rPr>
        <w:t>此外，该视频还提醒我们要尊重并保护这些珍贵生命所依附的地球环境。作为地球上的居民，我们有责任确保所有生物都能享受到一个健康、安全、繁衍昌盛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这一画面也激发了一些关于科学研究的问题，比如如何更有效地帮助受伤或困难分娩的野生动物，以及如何利用这种自然界提供给我们的启示来改善人类医疗技术。</w:t>
      </w:r>
      <w:r>
        <w:rPr>
          <w:sz w:val="32"/>
          <w:szCs w:val="32"/>
        </w:rPr>
        <w:t>&lt;/p&gt;&lt;p&gt;&lt;img src="/static-img/FJgh6F9uWNMkjIaJjSmo5e7FfU7m0N4haL0qPs-BxXcjpIt22pYRVLZ40Wxks4d0gZfXJFWzvaGhl1WDX3OCiA.png"&gt;&lt;/p&gt;&lt;p&gt;</w:t>
      </w:r>
      <w:r>
        <w:rPr>
          <w:sz w:val="32"/>
          <w:szCs w:val="32"/>
        </w:rPr>
        <w:t>总之，无论这段视频带来的震撼还是教育意义，都值得我们去深入思考，并从中汲取灵感。此刻，让我们一起为那些勇敢迈向自由的小生命加油，为它们未来的成长祈福，同时也不忘对自然界那无尽智慧表示敬意。</w:t>
      </w:r>
      <w:r>
        <w:rPr>
          <w:sz w:val="32"/>
          <w:szCs w:val="32"/>
        </w:rPr>
        <w:t>&lt;/p&gt;&lt;p&gt;&lt;a href = "/doc/817124-</w:t>
      </w:r>
      <w:r>
        <w:rPr>
          <w:sz w:val="32"/>
          <w:szCs w:val="32"/>
        </w:rPr>
        <w:t>奇迹般的出生胸前大兔子蹦出的惊人瞬间</w:t>
      </w:r>
      <w:r>
        <w:rPr>
          <w:sz w:val="32"/>
          <w:szCs w:val="32"/>
        </w:rPr>
        <w:t>.doc" rel="alternate" download="817124-</w:t>
      </w:r>
      <w:r>
        <w:rPr>
          <w:sz w:val="32"/>
          <w:szCs w:val="32"/>
        </w:rPr>
        <w:t>奇迹般的出生胸前大兔子蹦出的惊人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