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故事姜可小说全文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故事：姜可小说全文解读</w:t>
      </w:r>
      <w:r>
        <w:rPr>
          <w:sz w:val="32"/>
          <w:szCs w:val="32"/>
        </w:rPr>
        <w:t>&lt;/p&gt;&lt;p&gt;&lt;img src="/static-img/ug_GbUv1HN6Fl3k3tB7dleb3WRI9jqcyvDro-14QzwWBJgjhvk6GdgIZS2RH88Jn.jpg"&gt;&lt;/p&gt;&lt;p&gt;</w:t>
      </w:r>
      <w:r>
        <w:rPr>
          <w:sz w:val="32"/>
          <w:szCs w:val="32"/>
        </w:rPr>
        <w:t>在这个数字时代，网络小说已经成为一种流行的阅读方式。其中，姜可作为一位年轻有为的小说家，其作品深受读者喜爱。她的每一个故事都充满了对生活的热爱和对梦想的追求。今天，我们就来一起探索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来了解一下姜可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出生于一个普通家庭，从小就展现出了极强的文学天赋。在大学期间，她开始尝试写作，并很快便吸引了一批忠实的粉丝。她的作品以其独特的情感表达和精湛的手法著称，无论是悲伤还是欢乐，都能让人感同身受。</w:t>
      </w:r>
      <w:r>
        <w:rPr>
          <w:sz w:val="32"/>
          <w:szCs w:val="32"/>
        </w:rPr>
        <w:t>&lt;/p&gt;&lt;p&gt;&lt;img src="/static-img/g5Z0t1KaMuchX-f4SK5lC-b3WRI9jqcyvDro-14QzwXoSg0oVgLxN2Is3fAQ9ofRm_WnS_vN6nWT9gSzrhkIK-cNS3hKL9SxG_8G1IT13j_QGe_krfcHosTK_0K1vV2t-an9C-to8NSGNrq8zKgHZw.png"&gt;&lt;/p&gt;&lt;p&gt;</w:t>
      </w:r>
      <w:r>
        <w:rPr>
          <w:sz w:val="32"/>
          <w:szCs w:val="32"/>
        </w:rPr>
        <w:t>那么，为什么说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呢？这主要得益于她对于读者的理解和尊重。在当今社会，人们往往忙碌且时间有限，因此想要一次性获取全部内容是大多数人的愿望。而姜可则通过提供完整版章，让她的故事能够被更多的人看到和分享，这也反映了她对新媒体传播模式的一种创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免费阅读，还有很多其他因素也促成了这种情况。一方面，是因为互联网技术的发展，使得信息共享变得更加便捷；另一方面，也体现了作者与读者之间建立起互动交流关系的一个重要表现。这不仅增强了作者与粉丝之间的情感联系，更增加了作品传播力的同时，也促进了文化创新的过程。</w:t>
      </w:r>
      <w:r>
        <w:rPr>
          <w:sz w:val="32"/>
          <w:szCs w:val="32"/>
        </w:rPr>
        <w:t>&lt;/p&gt;&lt;p&gt;&lt;img src="/static-img/OnRRwBttCgKf2H6lXzylH-b3WRI9jqcyvDro-14QzwXoSg0oVgLxN2Is3fAQ9ofRm_WnS_vN6nWT9gSzrhkIK-cNS3hKL9SxG_8G1IT13j_QGe_krfcHosTK_0K1vV2t-an9C-to8NSGNrq8zKgHZw.jpg"&gt;&lt;/p&gt;&lt;p&gt;</w:t>
      </w:r>
      <w:r>
        <w:rPr>
          <w:sz w:val="32"/>
          <w:szCs w:val="32"/>
        </w:rPr>
        <w:t>例如，在《逆袭之路》这部作品中，我们可以看到主角从一名普通大学生到成功企业家的转变过程。这部小说不仅展示了一种积极向上的精神态度，同时还激励着无数正在努力奋斗的人们去相信自己的潜力，用实际行动去实现自己的梦想。此外，《心灵相遇》这样的情感剧本，则通过细腻的心理描写，将复杂的情感表达得淋漓尽致，让读者在阅读中体会到一种温暖而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是一种文化创新，它不仅拓宽了文学作品传播渠道，更重要的是，它触及到了人们对于自由、选择、以及知识共享的一般需求。在这样的大背景下，每一次点击“点赞”、“收藏”，都是对作者辛勤付出的最直接回应，也是文化交流的一次美妙交响曲。而正如 姬野明日香所说的：“书籍改变世界。”在这个不断变化着的地方，即使是在虚拟空间里，一本书、一篇文章，都能触动我们的内心深处，那份力量实在令人敬佩。</w:t>
      </w:r>
      <w:r>
        <w:rPr>
          <w:sz w:val="32"/>
          <w:szCs w:val="32"/>
        </w:rPr>
        <w:t>&lt;/p&gt;&lt;p&gt;&lt;img src="/static-img/06hnOuF_Q8kSomPe5E-2IOb3WRI9jqcyvDro-14QzwXoSg0oVgLxN2Is3fAQ9ofRm_WnS_vN6nWT9gSzrhkIK-cNS3hKL9SxG_8G1IT13j_QGe_krfcHosTK_0K1vV2t-an9C-to8NSGNrq8zKgHZw.png"&gt;&lt;/p&gt;&lt;p&gt;&lt;a href = "/doc/816999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故事姜可小说全文解读</w:t>
      </w:r>
      <w:r>
        <w:rPr>
          <w:sz w:val="32"/>
          <w:szCs w:val="32"/>
        </w:rPr>
        <w:t>.doc" rel="alternate" download="816999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故事姜可小说全文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