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偏偏爱上的味道探索那些让人难以抗拒的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的味道：探索那些让人难以抗拒的细节</w:t>
      </w:r>
      <w:r>
        <w:rPr>
          <w:sz w:val="32"/>
          <w:szCs w:val="32"/>
        </w:rPr>
        <w:t>&lt;/p&gt;&lt;p&gt;&lt;img src="/static-img/pVGJbHNmjpBu4wh0RDnWUyPdNlRhZy4tk2wvyT8SPZinqyps9b8eshasunVMvZLI.jpg"&gt;&lt;/p&gt;&lt;p&gt;</w:t>
      </w:r>
      <w:r>
        <w:rPr>
          <w:sz w:val="32"/>
          <w:szCs w:val="32"/>
        </w:rPr>
        <w:t>在我们的生活中，有些事物，某些细节，会让我们不自觉地“偏偏爱上”它们。这些可能是美食、艺术作品、电影角色，或是任何能够触动我们情感的小事。今天，我们就来探索一下这些让人“偏偏爱上”的元素，以及它们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美食。有一家名为“老宅”的小餐馆，它位于城市的一个角落里，看起来很普通，但却吸引了众多忠实顾客。在那里，你可以品尝到一道叫做“奶油蒜香意面”的经典菜肴。这道菜看似简单，却隐藏着无数细微之处。每一口都充满了奶油和新鲜蔬菜的香气，每一次咀嚼都能感受到精心调制的蒜末带来的独特风味。而且，这家餐厅对每份食材的选择都非常严格，从而保证了每一份料理都是完美无瑕。</w:t>
      </w:r>
      <w:r>
        <w:rPr>
          <w:sz w:val="32"/>
          <w:szCs w:val="32"/>
        </w:rPr>
        <w:t>&lt;/p&gt;&lt;p&gt;&lt;img src="/static-img/V_IT7eVmBMF8WXfcLL3wfiPdNlRhZy4tk2wvyT8SPZgY6NcQHLWlTqpOp8omDF-yQS3515ApMr8BVRBKDRspE1AudvxVF8zKd-GHcAq6p_w.jpg"&gt;&lt;/p&gt;&lt;p&gt;</w:t>
      </w:r>
      <w:r>
        <w:rPr>
          <w:sz w:val="32"/>
          <w:szCs w:val="32"/>
        </w:rPr>
        <w:t>再看看艺术领域，一位名为李明的人画家，他的手法简洁而深邃。他的一幅名作《静夜思》描绘了一片宁静的夜空下，一座古老城堡的轮廓清晰可见。那片天空仿佛是用最柔和的手法勾勒出来，每一个星点似乎都有它自己的故事。而这幅画中没有明显的大段色彩变化，只是在暗与亮之间流转，使得整体氛围既庄重又平静，让人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影视作品中的角色。当年《西游记》的孙悟空曾经被广大观众所喜爱，那他坚韧不拔、勇敢善良的一面，也许正是让人们“偏偏爱上了”他的原因之一。同样，《权力的游戏》中的艾达丽亚，她冷酷又复杂，她那种强大的内在力量和不可预测性，是许多粉丝不能抗拒的情怀所在。</w:t>
      </w:r>
      <w:r>
        <w:rPr>
          <w:sz w:val="32"/>
          <w:szCs w:val="32"/>
        </w:rPr>
        <w:t>&lt;/p&gt;&lt;p&gt;&lt;img src="/static-img/bmLDVY75XZYbj17zVBz-9iPdNlRhZy4tk2wvyT8SPZgY6NcQHLWlTqpOp8omDF-yQS3515ApMr8BVRBKDRspE1AudvxVF8zKd-GHcAq6p_w.jpg"&gt;&lt;/p&gt;&lt;p&gt;</w:t>
      </w:r>
      <w:r>
        <w:rPr>
          <w:sz w:val="32"/>
          <w:szCs w:val="32"/>
        </w:rPr>
        <w:t>总结来说，“偏便宜上的味道”，往往就在于那些微妙但又深刻的情感连接。如果你注意到自己为什么会喜欢某个地方或某件事情，那么可能就是因为那个地方或那件事情蕴含着一些特别的小细节，这些细节通过你的五官（尤其是味觉）传递给你，最终形成一种难以言说的共鸣，即使周围环境发生改变，你也依然会回去，因为那里有那么一点点属于你的东西，而这，就是人类对于美好事物倾注情感的一种自然反应——即使它只是一个小小的事物，一个微不足道的小秘密。但正因为如此，它才能够拥有如此巨大的力量，让人们永远记住并向往于那些令人难以忘怀的事情。</w:t>
      </w:r>
      <w:r>
        <w:rPr>
          <w:sz w:val="32"/>
          <w:szCs w:val="32"/>
        </w:rPr>
        <w:t>&lt;/p&gt;&lt;p&gt;&lt;a href = "/doc/816940-</w:t>
      </w:r>
      <w:r>
        <w:rPr>
          <w:sz w:val="32"/>
          <w:szCs w:val="32"/>
        </w:rPr>
        <w:t>偏偏爱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偏偏爱上的味道探索那些让人难以抗拒的细节</w:t>
      </w:r>
      <w:r>
        <w:rPr>
          <w:sz w:val="32"/>
          <w:szCs w:val="32"/>
        </w:rPr>
        <w:t>.doc" rel="alternate" download="816940-</w:t>
      </w:r>
      <w:r>
        <w:rPr>
          <w:sz w:val="32"/>
          <w:szCs w:val="32"/>
        </w:rPr>
        <w:t>偏偏爱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偏偏爱上的味道探索那些让人难以抗拒的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