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妻逆袭小妈咪首席总裁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商业世界里，小妈咪从一个普通的家庭妇女，到一位掌控企业命脉、影响市场走向的首席总裁，这是一段令人瞩目的逆袭故事。</w:t>
      </w:r>
      <w:r>
        <w:rPr>
          <w:sz w:val="32"/>
          <w:szCs w:val="32"/>
        </w:rPr>
        <w:t>&lt;/p&gt;&lt;p&gt;&lt;img src="/static-img/0z7Za4-u62cWvR2D6B6uQCHTyL8--j6JgI4c0P95xhO--5HUqVLGX3v3wdg3Dukt.jpg"&gt;&lt;/p&gt;&lt;p&gt;</w:t>
      </w:r>
      <w:r>
        <w:rPr>
          <w:sz w:val="32"/>
          <w:szCs w:val="32"/>
        </w:rPr>
        <w:t>从无名氏到行业巨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妈咪最初只是一个默默无闻的小镇上的家庭主妇，但她内心燃烧着对成功的渴望。一次偶然的机会，她被卷入了一家大型跨国公司，并凭借其非凡的领导能力和敏锐洞察力迅速崛起。她不仅证明了自己的价值，还吸引了众多资本家的关注，最终成为公司高层管理团队的一员。</w:t>
      </w:r>
      <w:r>
        <w:rPr>
          <w:sz w:val="32"/>
          <w:szCs w:val="32"/>
        </w:rPr>
        <w:t>&lt;/p&gt;&lt;p&gt;&lt;img src="/static-img/MexTBhiQmZVYGVD-veInLSHTyL8--j6JgI4c0P95xhMrnsassEZ4i291c_xf4tx2l-P917ojEtlYVa4WPDGGxw.jpg"&gt;&lt;/p&gt;&lt;p&gt;</w:t>
      </w:r>
      <w:r>
        <w:rPr>
          <w:sz w:val="32"/>
          <w:szCs w:val="32"/>
        </w:rPr>
        <w:t>面对困难时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小妈咪经历过无数风雨，每当遇到挑战时，她都能冷静思考并找到解决问题的方法。她的坚韧精神和决策能力让她在竞争激烈的商界中脱颖而出，不断地为公司带来新的增长点和利润。</w:t>
      </w:r>
      <w:r>
        <w:rPr>
          <w:sz w:val="32"/>
          <w:szCs w:val="32"/>
        </w:rPr>
        <w:t>&lt;/p&gt;&lt;p&gt;&lt;img src="/static-img/CEkgbtI5MK0f4GyzMJ_DYCHTyL8--j6JgI4c0P95xhMrnsassEZ4i291c_xf4tx2l-P917ojEtlYVa4WPDGGxw.png"&gt;&lt;/p&gt;&lt;p&gt;</w:t>
      </w:r>
      <w:r>
        <w:rPr>
          <w:sz w:val="32"/>
          <w:szCs w:val="32"/>
        </w:rPr>
        <w:t>创新思维开创新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妈咪深知创新是保持领先地位不可或缺的手段，因此她不断鼓励团队成员发挥创造力。她倡导开放式沟通，鼓励每个人提出新想法，并且给予他们足够支持，让这些创意逐步成形，最终转化为推动业务发展的一系列策略。</w:t>
      </w:r>
      <w:r>
        <w:rPr>
          <w:sz w:val="32"/>
          <w:szCs w:val="32"/>
        </w:rPr>
        <w:t>&lt;/p&gt;&lt;p&gt;&lt;img src="/static-img/Cj3dXzZLKsTWIBSLjdZmCyHTyL8--j6JgI4c0P95xhMrnsassEZ4i291c_xf4tx2l-P917ojEtlYVa4WPDGGxw.jpg"&gt;&lt;/p&gt;&lt;p&gt;</w:t>
      </w:r>
      <w:r>
        <w:rPr>
          <w:sz w:val="32"/>
          <w:szCs w:val="32"/>
        </w:rPr>
        <w:t>人际关系网织强大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人际关系者，小妈咪懂得如何通过建立广泛的人脉网络来增强自己的影响力。她善于利用各种社交平台，与行业内外的人士建立联系，从而扩展了她的视野，也为公司赢得了更多合作机会。</w:t>
      </w:r>
      <w:r>
        <w:rPr>
          <w:sz w:val="32"/>
          <w:szCs w:val="32"/>
        </w:rPr>
        <w:t>&lt;/p&gt;&lt;p&gt;&lt;img src="/static-img/jRdetTQLSSMr3vbtUoS_GyHTyL8--j6JgI4c0P95xhMrnsassEZ4i291c_xf4tx2l-P917ojEtlYVa4WPDGGxw.png"&gt;&lt;/p&gt;&lt;p&gt;</w:t>
      </w:r>
      <w:r>
        <w:rPr>
          <w:sz w:val="32"/>
          <w:szCs w:val="32"/>
        </w:rPr>
        <w:t>责任感与慈善事业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繁忙工作之中，小妈咪始终没有忘记社会责任与慈善事业。在她的努力下，公司开始参与一些公益项目，同时也促进了品牌形象，为社会做出了积极贡献，这进一步巩固了其在行业中的领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永远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米咪不断学习最新知识和技能，以适应快速变化的地球经济环境。这使得她能够及时调整策略，针对市场变化制定有效应对措施，从而确保企业持续稳健发展。</w:t>
      </w:r>
      <w:r>
        <w:rPr>
          <w:sz w:val="32"/>
          <w:szCs w:val="32"/>
        </w:rPr>
        <w:t>&lt;/p&gt;&lt;p&gt;&lt;a href = "/doc/816432-</w:t>
      </w:r>
      <w:r>
        <w:rPr>
          <w:sz w:val="32"/>
          <w:szCs w:val="32"/>
        </w:rPr>
        <w:t>逃妻逆袭小妈咪首席总裁的崛起</w:t>
      </w:r>
      <w:r>
        <w:rPr>
          <w:sz w:val="32"/>
          <w:szCs w:val="32"/>
        </w:rPr>
        <w:t>.doc" rel="alternate" download="816432-</w:t>
      </w:r>
      <w:r>
        <w:rPr>
          <w:sz w:val="32"/>
          <w:szCs w:val="32"/>
        </w:rPr>
        <w:t>逃妻逆袭小妈咪首席总裁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