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中的美丽图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风光中，有一幕景象常被摄影师和旅人称赞，那就是岳腿缝之间水汪汪高清的美丽画面。这种景象通常出现在山谷、溪流或者山脚下，给人以清新脱俗的感觉。</w:t>
      </w:r>
      <w:r>
        <w:rPr>
          <w:sz w:val="32"/>
          <w:szCs w:val="32"/>
        </w:rPr>
        <w:t>&lt;/p&gt;&lt;p&gt;&lt;img src="/static-img/U6YiM9fvqUsiyUF8W0AjCg8wZaGF8cAtaUmksxHt8HmNUKsRDV8-eSH7Bx53vF7C.jpg"&gt;&lt;/p&gt;&lt;p&gt;</w:t>
      </w:r>
      <w:r>
        <w:rPr>
          <w:sz w:val="32"/>
          <w:szCs w:val="32"/>
        </w:rPr>
        <w:t>《清澈溪流中的美丽图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一个小村庄里，有一条蜿蜒曲折的小溪，它是由数个山间泉水汇聚而成。春天到来时，这里的每一个角落都充满了生机与活力，尤其是在那些温暖阳光透过树梢洒落的地方，那些微微波动的水面上映射着周围山峦的倒影，让人不禁心醉神迷。</w:t>
      </w:r>
      <w:r>
        <w:rPr>
          <w:sz w:val="32"/>
          <w:szCs w:val="32"/>
        </w:rPr>
        <w:t>&lt;/p&gt;&lt;p&gt;&lt;img src="/static-img/3ZTXp-ueY6Mf0wKdpIQsuQ8wZaGF8cAtaUmksxHt8HnWSOJmQZ66PaWe8rP4UMLj1ueN0a7h6jreskZkeWOyEA.jpg"&gt;&lt;/p&gt;&lt;p&gt;</w:t>
      </w:r>
      <w:r>
        <w:rPr>
          <w:sz w:val="32"/>
          <w:szCs w:val="32"/>
        </w:rPr>
        <w:t>这里有很多地方可以欣赏到“岳腿缝之间水汪汪高清”的美丽场景，比如说，在某个转弯处，一条小径沿着溪岸缓缓升高，从远处望去，就像是大自然亲手绘制的一幅淡墨画。在这样的情境下，即使是行走者也会暂停脚步，用眼神深深地吸纳这一刻，以便将这份宁静和纯净的心灵状态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处名为“隐秘之池”，那里是一个巨大的石头环抱形成的小湖泊，湖面的表面平静无波，就像是一块巨大的镜子反射着四周的绿意盎然。在这个地方，每当太阳从东边升起，它的金辉轻轻触及那片平静无波的大水，使得整个环境显得格外迷人。而且，因为它位于一个狭窄的地方，所以即使是偶尔经过的一两个游客，也不会打扰到这里独特而宁静的氛围。这正是我们所追求的大自然原始魅力——一种无法言说的孤寂与自在。</w:t>
      </w:r>
      <w:r>
        <w:rPr>
          <w:sz w:val="32"/>
          <w:szCs w:val="32"/>
        </w:rPr>
        <w:t>&lt;/p&gt;&lt;p&gt;&lt;img src="/static-img/5F1bEhBrbEBKeIvOFMsspw8wZaGF8cAtaUmksxHt8HnWSOJmQZ66PaWe8rP4UMLj1ueN0a7h6jreskZkeWOyEA.jpg"&gt;&lt;/p&gt;&lt;p&gt;</w:t>
      </w:r>
      <w:r>
        <w:rPr>
          <w:sz w:val="32"/>
          <w:szCs w:val="32"/>
        </w:rPr>
        <w:t>总结来说，“岳腿缝之间水汪汪高清”不仅仅是一句描述，更代表了一种生活态度——让自己沉浸在大自然中，不断寻找那种能够让心灵得到洗涤和放松的情感体验。在我们的世界中，或许不能经常遇见如此完美的地理位置，但只要我们愿意去寻找，我们就能找到属于自己的那个“隐秘之池”。</w:t>
      </w:r>
      <w:r>
        <w:rPr>
          <w:sz w:val="32"/>
          <w:szCs w:val="32"/>
        </w:rPr>
        <w:t>&lt;/p&gt;&lt;p&gt;&lt;a href = "/doc/816387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图景</w:t>
      </w:r>
      <w:r>
        <w:rPr>
          <w:sz w:val="32"/>
          <w:szCs w:val="32"/>
        </w:rPr>
        <w:t>.doc" rel="alternate" download="816387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图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