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防范同桌侵犯如何应对不礼貌的身体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防范同桌侵犯：如何应对不礼貌的身体接触</w:t>
      </w:r>
      <w:r>
        <w:rPr>
          <w:sz w:val="32"/>
          <w:szCs w:val="32"/>
        </w:rPr>
        <w:t>&lt;/p&gt;&lt;p&gt;&lt;img src="/static-img/WI93xaFIjzH_4PqRmbk-t3XDgEfIJ6qiefqjEA5GrRM.png"&gt;&lt;/p&gt;&lt;p&gt;</w:t>
      </w:r>
      <w:r>
        <w:rPr>
          <w:sz w:val="32"/>
          <w:szCs w:val="32"/>
        </w:rPr>
        <w:t>在学校的日常学习中，同学间的关系往往比较密切。有时，由于紧张或者其他原因，一些同学可能会不自觉地做出一些不恰当的行为，比如探查对方的私人空间。这篇文章将为大家提供一些应对策略和建议，帮助解决同桌的手探到我的衣服里怎么办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自己的权利。在任何时候，当你感觉到别人的行为是非必要且让你感到不舒服的时候，你都有权要求对方停止，并采取适当措施来保护自己。比如，可以直接告诉你的同桌：“我觉得这样做让我很不舒服，请不要再这样做。”</w:t>
      </w:r>
      <w:r>
        <w:rPr>
          <w:sz w:val="32"/>
          <w:szCs w:val="32"/>
        </w:rPr>
        <w:t>&lt;/p&gt;&lt;p&gt;&lt;img src="/static-img/F7gNHcj327jm5UnvyP_tMXXDgEfIJ6qiefqjEA5GrRM.png"&gt;&lt;/p&gt;&lt;p&gt;</w:t>
      </w:r>
      <w:r>
        <w:rPr>
          <w:sz w:val="32"/>
          <w:szCs w:val="32"/>
        </w:rPr>
        <w:t>其次，如果这种情况发生在课堂上或是公共场合，你可以寻求老师或工作人员的帮助。他们通常会维护一个良好的学习环境，不允许任何形式的欺凌或是不尊重他人的行为。当你向老师汇报后，他们会根据具体情况给予相应处理，如警告、口头提醒甚至是行政处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也可以通过提高个人防范意识来预防类似事件发生。在与他人交往时，要保持一定距离，不要让别人轻易接近你的私人空间。你还可以选择坐在更远一点的地方，或是在空气清新、安静的地方坐下，这样减少了被打扰或受到攻击的情况。</w:t>
      </w:r>
      <w:r>
        <w:rPr>
          <w:sz w:val="32"/>
          <w:szCs w:val="32"/>
        </w:rPr>
        <w:t>&lt;/p&gt;&lt;p&gt;&lt;img src="/static-img/Wo4w8tqb2FCxHspo1m7YAnXDgEfIJ6qiefqjEA5GrRM.png"&gt;&lt;/p&gt;&lt;p&gt;</w:t>
      </w:r>
      <w:r>
        <w:rPr>
          <w:sz w:val="32"/>
          <w:szCs w:val="32"/>
        </w:rPr>
        <w:t>如果这只是偶尔的小插曲，那么我们也应该学会宽容和理解，有时候人们可能并不是故意想要伤害他人，而是一时疏忽。但如果这种事情经常发生，那么就需要考虑是否该改变座位或者找到其他方法来避免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每个人都应该尊重他人的隐私和边界。如果发现有人无端地侵犯你的隐私，你应当立即采取行动，以保护自己的权益。这包括但不限于直截了当地表达你的感受，以及寻求帮助以确保问题得到妥善解决。此外，如果问题频繁发生，最好能找个可信赖的人进行沟通，比如家长、朋友或者心理咨询师，他们能给予你专业而有效的心理支持和建议。</w:t>
      </w:r>
      <w:r>
        <w:rPr>
          <w:sz w:val="32"/>
          <w:szCs w:val="32"/>
        </w:rPr>
        <w:t>&lt;/p&gt;&lt;p&gt;&lt;img src="/static-img/Otkw0158npD819WQ-nm8lXXDgEfIJ6qiefqjEA5GrRM.png"&gt;&lt;/p&gt;&lt;p&gt;</w:t>
      </w:r>
      <w:r>
        <w:rPr>
          <w:sz w:val="32"/>
          <w:szCs w:val="32"/>
        </w:rPr>
        <w:t>总之，无论是在学校还是社会，我们都应该努力维护我们的个人空间，让每个人都能够享受一个安全而健康的生活环境。当遇到“同桌的手探到我的衣服里怎么办呢”这样的困境时，记得立即采取行动，并寻求合适的人士协助，以确保这些小插曲不会影响我们的心情和学业进步。</w:t>
      </w:r>
      <w:r>
        <w:rPr>
          <w:sz w:val="32"/>
          <w:szCs w:val="32"/>
        </w:rPr>
        <w:t>&lt;/p&gt;&lt;p&gt;&lt;a href = "/doc/816092-</w:t>
      </w:r>
      <w:r>
        <w:rPr>
          <w:sz w:val="32"/>
          <w:szCs w:val="32"/>
        </w:rPr>
        <w:t>同桌的手探到我的衣服里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防范同桌侵犯如何应对不礼貌的身体接触</w:t>
      </w:r>
      <w:r>
        <w:rPr>
          <w:sz w:val="32"/>
          <w:szCs w:val="32"/>
        </w:rPr>
        <w:t>.doc" rel="alternate" download="816092-</w:t>
      </w:r>
      <w:r>
        <w:rPr>
          <w:sz w:val="32"/>
          <w:szCs w:val="32"/>
        </w:rPr>
        <w:t>同桌的手探到我的衣服里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防范同桌侵犯如何应对不礼貌的身体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