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快来听我讲这段经典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师士这个名字就像一道亮丽的风景线，让人忍不住想要深入了解它背后的故事。今天，我们就来一起探索这段充满智慧与勇气的传说全文阅读吧。</w:t>
      </w:r>
      <w:r>
        <w:rPr>
          <w:sz w:val="32"/>
          <w:szCs w:val="32"/>
        </w:rPr>
        <w:t>&lt;/p&gt;&lt;p&gt;&lt;img src="/static-img/pIf6_1Usbl7HTzoh7dfNWg50m38FFXCaUoNLIUNHl2AOZGX50apUAkFjF7kuUrfv.jpg"&gt;&lt;/p&gt;&lt;p&gt;</w:t>
      </w:r>
      <w:r>
        <w:rPr>
          <w:sz w:val="32"/>
          <w:szCs w:val="32"/>
        </w:rPr>
        <w:t>在遥远的过去，有一个名叫师士的小镇，这里的人们以智慧和勇敢著称。在那个小镇上，有一位名叫师士的人，他不仅身手敏捷，更重要的是他拥有超乎常人的智慧。他的故事很快就在整个村庄里流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天，小镇遭到了野兽的攻击，居民们都被吓得不知所措。这时，师士站了出来。他没有用剑，没有用力，只是静静地看着那些恐惧中的动物。他知道，每个人心中都有善良，就像星空下最亮的那颗星一样引领着方向。</w:t>
      </w:r>
      <w:r>
        <w:rPr>
          <w:sz w:val="32"/>
          <w:szCs w:val="32"/>
        </w:rPr>
        <w:t>&lt;/p&gt;&lt;p&gt;&lt;img src="/static-img/sUoZC21KWzxRxmolg0qXqQ50m38FFXCaUoNLIUNHl2A7TXBIwck32tkx8VREAPlPnUENWXlNF8qtRQ6Yy-nwqw.jpg"&gt;&lt;/p&gt;&lt;p&gt;</w:t>
      </w:r>
      <w:r>
        <w:rPr>
          <w:sz w:val="32"/>
          <w:szCs w:val="32"/>
        </w:rPr>
        <w:t>于是，他开始讲述一个关于善良与勇气之间力量之战的小故事。当时，一只强大的猛虎被一只聪明的小狐狸从山谷中赶走。那只小狐狸虽然体弱，但它的心灵却比任何大兽都要坚韧，它利用自己的智慧战胜了那个凶猛而残暴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故事后，那些恐惧中的动物慢慢地放下了它们的手脚，它们开始相信自己也能做到同样的事情。他们学会了尊重彼此，不再互相伤害，而是团结起来保护自己的家园和朋友。在接下来的日子里，小镇变得更加和谐、安全，因为每个人都明白，无论面对什么样的挑战，都能依靠内心深处那份无私的情感和坚定的意志去克服一切困难。</w:t>
      </w:r>
      <w:r>
        <w:rPr>
          <w:sz w:val="32"/>
          <w:szCs w:val="32"/>
        </w:rPr>
        <w:t>&lt;/p&gt;&lt;p&gt;&lt;img src="/static-img/sfpjebrVjfHBT2geCCMWdA50m38FFXCaUoNLIUNHl2A7TXBIwck32tkx8VREAPlPnUENWXlNF8qtRQ6Yy-nwqw.jpg"&gt;&lt;/p&gt;&lt;p&gt;</w:t>
      </w:r>
      <w:r>
        <w:rPr>
          <w:sz w:val="32"/>
          <w:szCs w:val="32"/>
        </w:rPr>
        <w:t>师士就是这样一个人，他通过自己的智慧和勇气带领着人们走出困境。而“师士传说全文阅读”正如我们今天所见，是关于一个普通人如何成为英雄，用知识点燃希望，用爱温暖世界的一个传奇故事。</w:t>
      </w:r>
      <w:r>
        <w:rPr>
          <w:sz w:val="32"/>
          <w:szCs w:val="32"/>
        </w:rPr>
        <w:t>&lt;/p&gt;&lt;p&gt;&lt;a href = "/doc/816072-</w:t>
      </w:r>
      <w:r>
        <w:rPr>
          <w:sz w:val="32"/>
          <w:szCs w:val="32"/>
        </w:rPr>
        <w:t>师士传说全文阅读快来听我讲这段经典故事吧</w:t>
      </w:r>
      <w:r>
        <w:rPr>
          <w:sz w:val="32"/>
          <w:szCs w:val="32"/>
        </w:rPr>
        <w:t>.doc" rel="alternate" download="816072-</w:t>
      </w:r>
      <w:r>
        <w:rPr>
          <w:sz w:val="32"/>
          <w:szCs w:val="32"/>
        </w:rPr>
        <w:t>师士传说全文阅读快来听我讲这段经典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