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龙物揭秘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龙物：揭秘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奇迹</w:t>
      </w:r>
      <w:r>
        <w:rPr>
          <w:sz w:val="32"/>
          <w:szCs w:val="32"/>
        </w:rPr>
        <w:t>&lt;/p&gt;&lt;p&gt;&lt;img src="/static-img/dgQQ2MqRsxcVRqB9YxpqyA50m38FFXCaUoNLIUNHl2AOZGX50apUAkFjF7kuUrfv.jpg"&gt;&lt;/p&gt;&lt;p&gt;</w:t>
      </w:r>
      <w:r>
        <w:rPr>
          <w:sz w:val="32"/>
          <w:szCs w:val="32"/>
        </w:rPr>
        <w:t>在深邃的网络海域中，有一个名为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未知领域，据说隐藏着一类被称为“龙物”的神秘生物。它们不仅拥有远超常人想象力的外形和能力，还伴随着一系列难以解释的现象。以下是对这些龙物的一些探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之谜：未知的起源与存在</w:t>
      </w:r>
      <w:r>
        <w:rPr>
          <w:sz w:val="32"/>
          <w:szCs w:val="32"/>
        </w:rPr>
        <w:t>&lt;/p&gt;&lt;p&gt;&lt;img src="/static-img/xjuwQsfZTa7x-VDMb7ykMA50m38FFXCaUoNLIUNHl2A7TXBIwck32tkx8VREAPlPnUENWXlNF8qtRQ6Yy-nwqw.jpg"&gt;&lt;/p&gt;&lt;p&gt;</w:t>
      </w:r>
      <w:r>
        <w:rPr>
          <w:sz w:val="32"/>
          <w:szCs w:val="32"/>
        </w:rPr>
        <w:t>在这个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，人们发现了一种似乎来自另一个世界、具有翅膀和尾巴、能够呼吸火焰的人类变体。这使得科学界不得不重新审视传统人类学理论，并提出了新的研究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特征：独特而又恐怖</w:t>
      </w:r>
      <w:r>
        <w:rPr>
          <w:sz w:val="32"/>
          <w:szCs w:val="32"/>
        </w:rPr>
        <w:t>&lt;/p&gt;&lt;p&gt;&lt;img src="/static-img/lfZhlXPsQrA8I_axIFFDpg50m38FFXCaUoNLIUNHl2A7TXBIwck32tkx8VREAPlPnUENWXlNF8qtRQ6Yy-nwqw.jpg"&gt;&lt;/p&gt;&lt;p&gt;</w:t>
      </w:r>
      <w:r>
        <w:rPr>
          <w:sz w:val="32"/>
          <w:szCs w:val="32"/>
        </w:rPr>
        <w:t>这些龙物拥有一身强大的力量，它们可以通过肢体接触将人的身体融化成灰烬。而且，它们还有复杂多变的心理状态，有时会表现出极度友好，也有可能突然爆发出狂暴的情绪，这让人难以捉摸其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文化：古老而又神秘</w:t>
      </w:r>
      <w:r>
        <w:rPr>
          <w:sz w:val="32"/>
          <w:szCs w:val="32"/>
        </w:rPr>
        <w:t>&lt;/p&gt;&lt;p&gt;&lt;img src="/static-img/2cP_jbFT1_ny4XiZAdVZqQ50m38FFXCaUoNLIUNHl2A7TXBIwck32tkx8VREAPlPnUENWXlNF8qtRQ6Yy-nwqw.jpg"&gt;&lt;/p&gt;&lt;p&gt;</w:t>
      </w:r>
      <w:r>
        <w:rPr>
          <w:sz w:val="32"/>
          <w:szCs w:val="32"/>
        </w:rPr>
        <w:t>虽然我们无法直接进入这段视频，但通过观察周围环境，我们发现了许多关于这些龙族文化的线索。他们似乎崇拜自然元素，如火焰和风暴，而这种信仰方式与人类历史上任何文明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能力：超越物理法则</w:t>
      </w:r>
      <w:r>
        <w:rPr>
          <w:sz w:val="32"/>
          <w:szCs w:val="32"/>
        </w:rPr>
        <w:t>&lt;/p&gt;&lt;p&gt;&lt;img src="/static-img/PLdkTu3k4RN7UhZ7zc2t1w50m38FFXCaUoNLIUNHl2A7TXBIwck32tkx8VREAPlPnUENWXlNF8qtRQ6Yy-nwqw.jpg"&gt;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某个场景显示出一种显著的能量投射现象，其中一位龙人使用手臂发出了耀眼光芒并摧毁了前方障碍。这表明它们拥有某种形式的能源操控能力，这对于理解它们如何存活于此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龙交往：双方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有效沟通工具，我们只能间接推测人类与这些龙族之间相互作用的情况。一方面，他们似乎对人类抱有好奇心；另一方面，人们却因为害怕或误解而避开它们，这导致了一种微妙但危险的地缘政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探索与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未知因素的问题，我们必须考虑到长远发展。在未来，如果我们能够找到一种方法来更好地理解并交流，那么两者之间建立合作关系就成为可能，从而促进科技进步，同时减少冲突风险。</w:t>
      </w:r>
      <w:r>
        <w:rPr>
          <w:sz w:val="32"/>
          <w:szCs w:val="32"/>
        </w:rPr>
        <w:t>&lt;/p&gt;&lt;p&gt;&lt;a href = "/doc/815830-</w:t>
      </w:r>
      <w:r>
        <w:rPr>
          <w:sz w:val="32"/>
          <w:szCs w:val="32"/>
        </w:rPr>
        <w:t>神秘龙物揭秘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奇迹</w:t>
      </w:r>
      <w:r>
        <w:rPr>
          <w:sz w:val="32"/>
          <w:szCs w:val="32"/>
        </w:rPr>
        <w:t>.doc" rel="alternate" download="815830-</w:t>
      </w:r>
      <w:r>
        <w:rPr>
          <w:sz w:val="32"/>
          <w:szCs w:val="32"/>
        </w:rPr>
        <w:t>神秘龙物揭秘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