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手调配揭秘甜品制作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的世界里，“以甜制甜”不仅是一种烹饪理念，更是一种艺术与魅力的展现。从古代的糖果制作到现代的高级甜品创作，人们总是用心去追求那种能够让人心情愉悦、味蕾舞动的“甜”。以下几位杰出的师傅，他们用自己的方式，以甜制出了更多令人难忘的佳肴。</w:t>
      </w:r>
      <w:r>
        <w:rPr>
          <w:sz w:val="32"/>
          <w:szCs w:val="32"/>
        </w:rPr>
        <w:t>&lt;/p&gt;&lt;p&gt;&lt;img src="/static-img/L4706zceug6U3hpIGLkiDw50m38FFXCaUoNLIUNHl2AOZGX50apUAkFjF7kuUrfv.jpg"&gt;&lt;/p&gt;&lt;p&gt;</w:t>
      </w:r>
      <w:r>
        <w:rPr>
          <w:sz w:val="32"/>
          <w:szCs w:val="32"/>
        </w:rPr>
        <w:t>首先，我们要提到的就是著名糕点师——小李。他对蛋糕制作有着深厚的造诣，每一块他的作品都充满了细节和爱心。比如他的一款经典水果蛋糕，就是以新鲜水果为原料，用精选奶油调配出那份轻盈又不失香浓。每当客户尝试到这款蛋糕时，都能感受到那份独特的“以甜制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我们熟知的大厨张，他擅长于将传统工艺与现代技巧相结合。在一次大型宴会上，他推出了一个特别设计的小吃——五彩蜡烛糖霜。这道菜采用了多种颜色的糖霜层叠而成，每一层都经过精确控制，不仅外观美观，而且入口即化，留下的是一种清新的口感，让人回味无穷。</w:t>
      </w:r>
      <w:r>
        <w:rPr>
          <w:sz w:val="32"/>
          <w:szCs w:val="32"/>
        </w:rPr>
        <w:t>&lt;/p&gt;&lt;p&gt;&lt;img src="/static-img/0lpU_mBgJ-8VEXx1uNjHgQ50m38FFXCaUoNLIUNHl2A7TXBIwck32tkx8VREAPlPnUENWXlNF8qtRQ6Yy-nwqw.jpg"&gt;&lt;/p&gt;&lt;p&gt;</w:t>
      </w:r>
      <w:r>
        <w:rPr>
          <w:sz w:val="32"/>
          <w:szCs w:val="32"/>
        </w:rPr>
        <w:t>最后，还有年轻但才华横溢的小陈，她专注于手工冰淇淋店。她利用天然材料和创新的技术，将冰淇淋做得既丰富多变，又色泽鲜亮。她最受欢迎的一款是“花园春日”，里面融合了草莓、蓝莓、黄瓜等多种蔬菜和水果，这样做不仅保持了自然纯净，也增添了一丝微妙之感，真正体现了“以甜制甜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无论是在传统还是现代，有智慧地运用各种材料和技巧，“以甜制甜”都是给予顾客带来惊喜与愉悦的一个重要途径。而这些优秀师傅们通过不断探索和创新，不断地将这个理念推向更高峰，为我们的味蕾带来了无尽乐趣。</w:t>
      </w:r>
      <w:r>
        <w:rPr>
          <w:sz w:val="32"/>
          <w:szCs w:val="32"/>
        </w:rPr>
        <w:t>&lt;/p&gt;&lt;p&gt;&lt;img src="/static-img/cUvm0bhQw4YO0QuiuqAsKQ50m38FFXCaUoNLIUNHl2A7TXBIwck32tkx8VREAPlPnUENWXlNF8qtRQ6Yy-nwqw.jpg"&gt;&lt;/p&gt;&lt;p&gt;&lt;a href = "/doc/815503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调配揭秘甜品制作的艺术与魅力</w:t>
      </w:r>
      <w:r>
        <w:rPr>
          <w:sz w:val="32"/>
          <w:szCs w:val="32"/>
        </w:rPr>
        <w:t>.doc" rel="alternate" download="815503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调配揭秘甜品制作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