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堕落指南男女通用失去理想与道德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和挑战的时代，人们如何保持自己的道德底线，抵御外界的腐蚀？男女堕落指南提供了一套系统的方法论，以帮助人们从内心深处剔除最后一丝正义感，让他们彻底堕落。</w:t>
      </w:r>
      <w:r>
        <w:rPr>
          <w:sz w:val="32"/>
          <w:szCs w:val="32"/>
        </w:rPr>
        <w:t>&lt;/p&gt;&lt;p&gt;&lt;img src="/static-img/gOoKmcZE5EyX1uN9wHqu1nXDgEfIJ6qiefqjEA5GrRM.png"&gt;&lt;/p&gt;&lt;p&gt;</w:t>
      </w:r>
      <w:r>
        <w:rPr>
          <w:sz w:val="32"/>
          <w:szCs w:val="32"/>
        </w:rPr>
        <w:t>放弃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女堕落指南首先强调的是对自我的认识。一个人如果不能正确地认识到自己存在的问题，那么任何改善都是无效的。在这个过程中，你需要学会放弃那些不利于你的思考方式，将一切负面情绪都转化为积极向上的动力。</w:t>
      </w:r>
      <w:r>
        <w:rPr>
          <w:sz w:val="32"/>
          <w:szCs w:val="32"/>
        </w:rPr>
        <w:t>&lt;/p&gt;&lt;p&gt;&lt;img src="/static-img/Vh19uzzDxUYPwijGWuk7AnXDgEfIJ6qiefqjEA5GrRM.png"&gt;&lt;/p&gt;&lt;p&gt;</w:t>
      </w:r>
      <w:r>
        <w:rPr>
          <w:sz w:val="32"/>
          <w:szCs w:val="32"/>
        </w:rPr>
        <w:t>逃避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堕落的人会选择逃避责任，而不是勇敢地面对。通过学习如何巧妙地推卸责任，你可以将所有不愉快的事情都甩给别人，从而更加轻松地生活下去。</w:t>
      </w:r>
      <w:r>
        <w:rPr>
          <w:sz w:val="32"/>
          <w:szCs w:val="32"/>
        </w:rPr>
        <w:t>&lt;/p&gt;&lt;p&gt;&lt;img src="/static-img/3ZwTy_SgMR3Tm7dga7fTVXXDgEfIJ6qiefqjEA5GrRM.jpg"&gt;&lt;/p&gt;&lt;p&gt;</w:t>
      </w:r>
      <w:r>
        <w:rPr>
          <w:sz w:val="32"/>
          <w:szCs w:val="32"/>
        </w:rPr>
        <w:t>培养虚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伪是成功的一部分。当你能够言语上说出一套高尚的话时，但实际行动却完全相反，这就是最完美的虚伪表现。你需要学会控制自己的表情和语言，以达到最佳效果。</w:t>
      </w:r>
      <w:r>
        <w:rPr>
          <w:sz w:val="32"/>
          <w:szCs w:val="32"/>
        </w:rPr>
        <w:t>&lt;/p&gt;&lt;p&gt;&lt;img src="/static-img/L4jkyLwcL3dGghVCp3JVQXXDgEfIJ6qiefqjEA5GrRM.png"&gt;&lt;/p&gt;&lt;p&gt;</w:t>
      </w:r>
      <w:r>
        <w:rPr>
          <w:sz w:val="32"/>
          <w:szCs w:val="32"/>
        </w:rPr>
        <w:t>忽视他人的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人幸福的时候，有时候必须牺牲一些他人的看法。男人和女人都应该学会忽略那些可能阻碍自己前进道路的人们，不管他们是谁或是什么立场，只要他们影响了你的目标，就应该被忽视掉。</w:t>
      </w:r>
      <w:r>
        <w:rPr>
          <w:sz w:val="32"/>
          <w:szCs w:val="32"/>
        </w:rPr>
        <w:t>&lt;/p&gt;&lt;p&gt;&lt;img src="/static-img/cutY8Kx8z8_oLhQXVz4t63XDgEfIJ6qiefqjEA5GrRM.jpeg"&gt;&lt;/p&gt;&lt;p&gt;</w:t>
      </w:r>
      <w:r>
        <w:rPr>
          <w:sz w:val="32"/>
          <w:szCs w:val="32"/>
        </w:rPr>
        <w:t>掌握策略性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一门艺术，特别是在试图让别人做出有利于自己的决策时。这包括掌握各种谈判技巧，使对方相信你的观点是合理且不可抗拒的，同时又不会过度暴露自己的真实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心理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实施这些策略之前，你需要进行一个心理调整。这意味着你必须准备好承受社会、家庭甚至朋友圈对于你的批评和歧视，并且坚信只有通过这种方式才能达成真正意义上的自由与解脱。</w:t>
      </w:r>
      <w:r>
        <w:rPr>
          <w:sz w:val="32"/>
          <w:szCs w:val="32"/>
        </w:rPr>
        <w:t>&lt;/p&gt;&lt;p&gt;&lt;a href = "/doc/815285-</w:t>
      </w:r>
      <w:r>
        <w:rPr>
          <w:sz w:val="32"/>
          <w:szCs w:val="32"/>
        </w:rPr>
        <w:t>堕落指南男女通用失去理想与道德的艺术</w:t>
      </w:r>
      <w:r>
        <w:rPr>
          <w:sz w:val="32"/>
          <w:szCs w:val="32"/>
        </w:rPr>
        <w:t>.doc" rel="alternate" download="815285-</w:t>
      </w:r>
      <w:r>
        <w:rPr>
          <w:sz w:val="32"/>
          <w:szCs w:val="32"/>
        </w:rPr>
        <w:t>堕落指南男女通用失去理想与道德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