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转变为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学霸</w:t>
      </w:r>
      <w:r>
        <w:rPr>
          <w:sz w:val="32"/>
          <w:szCs w:val="32"/>
        </w:rPr>
        <w:t>&lt;/p&gt;&lt;p&gt;&lt;img src="/static-img/T29E1n64dqBnlD0kUjyMvK5JSuBWj1MM5qyfuJ7Gu5MIl_p7eYQrtJR_Nv4ghi-0.jpg"&gt;&lt;/p&gt;&lt;p&gt;</w:t>
      </w:r>
      <w:r>
        <w:rPr>
          <w:sz w:val="32"/>
          <w:szCs w:val="32"/>
        </w:rPr>
        <w:t>在学习的道路上，每个人都会遇到挑战和困难。对于一些学生来说，被同桌或是同学们评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不及格）可能会让他们感到沮丧，甚至有时会影响他们的自信心。但别忘了，每个人的起点都不同，而成功的人往往是在挫折中不断努力、坚持不懈，最终实现目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正常现象。每个人的学习速度和方式都不尽相同，有时候，即使付出很多努力，也可能因为方法上的差异而没有达到预期效果。这就需要我们学会反思，从自己的角度出发，找出问题所在，并采取相应措施来改进。</w:t>
      </w:r>
      <w:r>
        <w:rPr>
          <w:sz w:val="32"/>
          <w:szCs w:val="32"/>
        </w:rPr>
        <w:t>&lt;/p&gt;&lt;p&gt;&lt;img src="/static-img/xETwUr7WniPXUKQHJKPynK5JSuBWj1MM5qyfuJ7Gu5NFryLWBw7FL-5c0sHT418g7SJbxnDz6qm04FxonLUOvw.jpg"&gt;&lt;/p&gt;&lt;p&gt;</w:t>
      </w:r>
      <w:r>
        <w:rPr>
          <w:sz w:val="32"/>
          <w:szCs w:val="32"/>
        </w:rPr>
        <w:t>其次，要相信自己有能力改变情况。有一位名叫李明的小伙子，他初中时数学成绩一直很差，一节课也常常被老师评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但他并没有放弃，他开始利用空闲时间去图书馆看数学书籍，找人辅导，还参加了学校组织的补习班。他始终保持着积极乐观的心态，并且勤奋地实践他的知识，这样的态度最终帮助他取得了显著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害怕向周围的人求助。与家长沟通，让他们了解你的学习状况，同时也可以得到家庭成员提供的一些建议和支持。此外，与老师交流也是非常重要的，他们通常能给予你专业意见，以及更有效率的学习方法。</w:t>
      </w:r>
      <w:r>
        <w:rPr>
          <w:sz w:val="32"/>
          <w:szCs w:val="32"/>
        </w:rPr>
        <w:t>&lt;/p&gt;&lt;p&gt;&lt;img src="/static-img/uM7chRYY3Uq9Wp04SUgd2a5JSuBWj1MM5qyfuJ7Gu5NFryLWBw7FL-5c0sHT418g7SJbxnDz6qm04FxonLUOvw.jpg"&gt;&lt;/p&gt;&lt;p&gt;</w:t>
      </w:r>
      <w:r>
        <w:rPr>
          <w:sz w:val="32"/>
          <w:szCs w:val="32"/>
        </w:rPr>
        <w:t>最后，要明白失败乃成功之母。在追求学霸梦想的道路上，你可能会经历许多挫折，但每一次失败都是成长的一部分。你可以从这些经历中学到宝贵经验，比如如何更好地管理时间，或是怎样有效地复习资料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，要学会接受并分析原因；其次，要相信自己能够改变；再者，不要害怕向外界寻求帮助；最后，要将每一次失败视作成长机遇，用以激励自己继续前行。不管你的成绩现在如何，都不要放弃，因为只要你持续努力，就一定能找到属于自己的那条成功之路。</w:t>
      </w:r>
      <w:r>
        <w:rPr>
          <w:sz w:val="32"/>
          <w:szCs w:val="32"/>
        </w:rPr>
        <w:t>&lt;/p&gt;&lt;p&gt;&lt;img src="/static-img/3oBzHSxV-p8QxAmfkmjhEq5JSuBWj1MM5qyfuJ7Gu5NFryLWBw7FL-5c0sHT418g7SJbxnDz6qm04FxonLUOvw.jpg"&gt;&lt;/p&gt;&lt;p&gt;&lt;a href = "/doc/815235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学霸</w:t>
      </w:r>
      <w:r>
        <w:rPr>
          <w:sz w:val="32"/>
          <w:szCs w:val="32"/>
        </w:rPr>
        <w:t>.doc" rel="alternate" download="815235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