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满十岁的奇迹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奇迹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PoW04EDj_hv9hY2HICg-3K5JSuBWj1MM5qyfuJ7Gu5MIl_p7eYQrtJR_Nv4ghi-0.jpg"&gt;&lt;/p&gt;&lt;p&gt;</w:t>
      </w:r>
      <w:r>
        <w:rPr>
          <w:sz w:val="32"/>
          <w:szCs w:val="32"/>
        </w:rPr>
        <w:t>在这个世界上，有些小生命展现出了超乎常人的智慧和勇气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像是这样一个例子，这个名字背后是一个充满活力、精力充沛的小男孩，他仅仅只有九岁，却已经开始了他的人生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，一位名叫张老师的教育工作者，发现了一个意外的宝藏——一群来自不同家庭的小朋友，他们都是未满十岁，但却拥有着前所未有的潜能。其中最引人注目的是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他不仅聪明过人，而且还具有出色的解决问题能力。</w:t>
      </w:r>
      <w:r>
        <w:rPr>
          <w:sz w:val="32"/>
          <w:szCs w:val="32"/>
        </w:rPr>
        <w:t>&lt;/p&gt;&lt;p&gt;&lt;img src="/static-img/Az1a74K9_L8_Xd4Rrz3esK5JSuBWj1MM5qyfuJ7Gu5NFryLWBw7FL-5c0sHT418g7SJbxnDz6qm04FxonLUOvw.png"&gt;&lt;/p&gt;&lt;p&gt;</w:t>
      </w:r>
      <w:r>
        <w:rPr>
          <w:sz w:val="32"/>
          <w:szCs w:val="32"/>
        </w:rPr>
        <w:t>张老师意识到，这些孩子们需要更好的机会来发挥他们的才能，因此她决定创立了一所特殊学校，专门为这些天才少年提供培养环境。在这个学校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迅速成为了众星捧月的一个焦点。他不仅能够快速学习新知识，还能将学到的东西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镇上发生了一场突如其来的洪水事件，很多家园都受到了严重破坏。面对这一紧急情况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毫无畏惧地站出来。他利用自己所学到的科学知识和技术，将自己的想法付诸实践，用简单的手工设备成功救助了许多困难的人们。这一行动，不仅展示了他的勇气，也证明了他对于社会责任感的觉醒。</w:t>
      </w:r>
      <w:r>
        <w:rPr>
          <w:sz w:val="32"/>
          <w:szCs w:val="32"/>
        </w:rPr>
        <w:t>&lt;/p&gt;&lt;p&gt;&lt;img src="/static-img/Dq6uvkWvqmHU-NqOEVCq7K5JSuBWj1MM5qyfuJ7Gu5NFryLWBw7FL-5c0sHT418g7SJbxnDz6qm04FxonLUOvw.png"&gt;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继续不断地探索和创新，最终他的作品被国际科技比赛评委选中，并获得了殊荣。这一切都源于他年轻时期那些无私分享、互帮互助的心态，以及不断追求卓越与进步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即使是那么“小”的生命，也有可能成为改变世界的大师级人物。因此，无论我们身处何种位置，都应该像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一样，不断寻找自己的价值，为社会贡献力量，让这份热情与动力永远燃烧下去。</w:t>
      </w:r>
      <w:r>
        <w:rPr>
          <w:sz w:val="32"/>
          <w:szCs w:val="32"/>
        </w:rPr>
        <w:t>&lt;/p&gt;&lt;p&gt;&lt;img src="/static-img/R5uRNC-s-jO6mZixRt1U_q5JSuBWj1MM5qyfuJ7Gu5NFryLWBw7FL-5c0sHT418g7SJbxnDz6qm04FxonLUOvw.jpg"&gt;&lt;/p&gt;&lt;p&gt;&lt;a href = "/doc/815046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十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15046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十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