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我的麻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将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并不常见，但它却能让人想起一段充满挑战与成长的旅程。我的故事就从这里开始。</w:t>
      </w:r>
      <w:r>
        <w:rPr>
          <w:sz w:val="32"/>
          <w:szCs w:val="32"/>
        </w:rPr>
        <w:t>&lt;/p&gt;&lt;p&gt;&lt;img src="/static-img/SkDGYYBTgTll3eKJMGf1ow50m38FFXCaUoNLIUNHl2AOZGX50apUAkFjF7kuUrfv.png"&gt;&lt;/p&gt;&lt;p&gt;</w:t>
      </w:r>
      <w:r>
        <w:rPr>
          <w:sz w:val="32"/>
          <w:szCs w:val="32"/>
        </w:rPr>
        <w:t>记得刚入门时，我对麻将充满好奇和热情，每次下棋都像是在探险新大陆。然而，随着时间的推移，我发现自己陷入了一个误区——过分注重“小内”（即牌面较少、手牌更难组合的情况），而忽略了整体策略和“扑克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掉小内打扑克，这个决定让我迎来了转折点。我学会了如何观察对手的行为，分析场上的信息，从而在关键时刻做出正确决策。这种变化不仅提升了我的技巧，也让我享受到了这项传统游戏所带来的更多乐趣。</w:t>
      </w:r>
      <w:r>
        <w:rPr>
          <w:sz w:val="32"/>
          <w:szCs w:val="32"/>
        </w:rPr>
        <w:t>&lt;/p&gt;&lt;p&gt;&lt;img src="/static-img/X2JsPurxk1fA1n_bFjYaFQ50m38FFXCaUoNLIUNHl2A7TXBIwck32tkx8VREAPlPnUENWXlNF8qtRQ6Yy-nwqw.png"&gt;&lt;/p&gt;&lt;p&gt;</w:t>
      </w:r>
      <w:r>
        <w:rPr>
          <w:sz w:val="32"/>
          <w:szCs w:val="32"/>
        </w:rPr>
        <w:t>我开始意识到，不是每局都需要追求最优解，而是要学会适应不同的情况。在一些时候，小内确实是一种优势，因为你可以更精准地控制局势。但有的时候，大局观才是王道。你需要看到的是整个棋盘上所有人的状态，以及哪些牌已经被使用，这样才能作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逐渐掌握了如何平衡这些因素。我不再害怕那些看似困难的小内，而是把它们当作挑战，用来锻炼自己的思维和反应能力。当我能够顺利解决这些棘手的情况时，那份成就感真是难以言表。</w:t>
      </w:r>
      <w:r>
        <w:rPr>
          <w:sz w:val="32"/>
          <w:szCs w:val="32"/>
        </w:rPr>
        <w:t>&lt;/p&gt;&lt;p&gt;&lt;img src="/static-img/KWd0rcWZuABHqBgOZHVCjA50m38FFXCaUoNLIUNHl2A7TXBIwck32tkx8VREAPlPnUENWXlNF8qtRQ6Yy-nwqw.png"&gt;&lt;/p&gt;&lt;p&gt;</w:t>
      </w:r>
      <w:r>
        <w:rPr>
          <w:sz w:val="32"/>
          <w:szCs w:val="32"/>
        </w:rPr>
        <w:t>现在，当有人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会微笑着告诉他们，它只是一段旅程中的一部分。而真正重要的是那份勇气去尝试，不断进步，并且享受这场永无止境的游戏之旅。</w:t>
      </w:r>
      <w:r>
        <w:rPr>
          <w:sz w:val="32"/>
          <w:szCs w:val="32"/>
        </w:rPr>
        <w:t>&lt;/p&gt;&lt;p&gt;&lt;a href = "/doc/814881-</w:t>
      </w:r>
      <w:r>
        <w:rPr>
          <w:sz w:val="32"/>
          <w:szCs w:val="32"/>
        </w:rPr>
        <w:t>去掉小内打扑克我的麻将之旅</w:t>
      </w:r>
      <w:r>
        <w:rPr>
          <w:sz w:val="32"/>
          <w:szCs w:val="32"/>
        </w:rPr>
        <w:t>.doc" rel="alternate" download="814881-</w:t>
      </w:r>
      <w:r>
        <w:rPr>
          <w:sz w:val="32"/>
          <w:szCs w:val="32"/>
        </w:rPr>
        <w:t>去掉小内打扑克我的麻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