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辉重铸黄金笼的传奇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辉重铸：黄金笼的传奇与艺术</w:t>
      </w:r>
      <w:r>
        <w:rPr>
          <w:sz w:val="32"/>
          <w:szCs w:val="32"/>
        </w:rPr>
        <w:t>&lt;/p&gt;&lt;p&gt;&lt;img src="/static-img/JMRgeDo087WlmoDcNj1EbQ50m38FFXCaUoNLIUNHl2AOZGX50apUAkFjF7kuUrfv.jpg"&gt;&lt;/p&gt;&lt;p&gt;</w:t>
      </w:r>
      <w:r>
        <w:rPr>
          <w:sz w:val="32"/>
          <w:szCs w:val="32"/>
        </w:rPr>
        <w:t>黄金笼的起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作为一种工艺品，拥有悠久的历史。最早在古埃及时期就有类似于黄金笼的装饰品出现在墓葬中，这些装饰品不仅体现了当时社会对金属材料利用技术的高超，也反映了古埃及人对于美好生活和丰富文化的一种追求。随着时间推移，黄金笼被不同的文明所继承和发展，每个时代都有其独特的手法去雕琢、打造，使得这项工艺不断进步。</w:t>
      </w:r>
      <w:r>
        <w:rPr>
          <w:sz w:val="32"/>
          <w:szCs w:val="32"/>
        </w:rPr>
        <w:t>&lt;/p&gt;&lt;p&gt;&lt;img src="/static-img/dhwidn1EuphC4sbEKVZU_A50m38FFXCaUoNLIUNHl2A7TXBIwck32tkx8VREAPlPnUENWXlNF8qtRQ6Yy-nwqw.png"&gt;&lt;/p&gt;&lt;p&gt;</w:t>
      </w:r>
      <w:r>
        <w:rPr>
          <w:sz w:val="32"/>
          <w:szCs w:val="32"/>
        </w:rPr>
        <w:t>黄金笼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是世界上最为珍贵的金属之一，其熔点极高，对于加工而言要求极高的人力智慧和精湛手法。制作一件黄金笼不仅需要耐心，还需要大量的心血和技能。一方面要保证每一个细节都是完美无瑕；另一方面还要考虑到坚固性，以确保它能够承受长时间的使用并且不会损坏。在一些地区，比如印度斯坦，人们将这种技艺传递给子孙后代，一代又一代地进行传承。</w:t>
      </w:r>
      <w:r>
        <w:rPr>
          <w:sz w:val="32"/>
          <w:szCs w:val="32"/>
        </w:rPr>
        <w:t>&lt;/p&gt;&lt;p&gt;&lt;img src="/static-img/pDoFO132AJpzVB9L5lj1ow50m38FFXCaUoNLIUNHl2A7TXBIwck32tkx8VREAPlPnUENWXlNF8qtRQ6Yy-nwqw.jpg"&gt;&lt;/p&gt;&lt;p&gt;</w:t>
      </w:r>
      <w:r>
        <w:rPr>
          <w:sz w:val="32"/>
          <w:szCs w:val="32"/>
        </w:rPr>
        <w:t>黄 金 笼 的 艺术 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价值之外，黄 金 笼 还 具 有 丰富 的 艺术 价 値 。 它们 不 只 是 一 件 装 饰 品，更 是 文化遗产的一部分，它们记录着过去人的生活方式、信仰以及他们对未来的憧憬。因此，无论是在博物馆展览还是私人收藏中，黄 金 笼 都能吸引众多人的目光，让人们感受到那份前所未有的奢华与尊贵。</w:t>
      </w:r>
      <w:r>
        <w:rPr>
          <w:sz w:val="32"/>
          <w:szCs w:val="32"/>
        </w:rPr>
        <w:t>&lt;/p&gt;&lt;p&gt;&lt;img src="/static-img/MCjXkfEB4YFQWDPkxft8_w50m38FFXCaUoNLIUNHl2A7TXBIwck32tkx8VREAPlPnUENWXlNF8qtRQ6Yy-nwqw.png"&gt;&lt;/p&gt;&lt;p&gt;</w:t>
      </w:r>
      <w:r>
        <w:rPr>
          <w:sz w:val="32"/>
          <w:szCs w:val="32"/>
        </w:rPr>
        <w:t>黄 金 笼 在 当 代 社 会 中 的 应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带来了更多新的材料选择，但在某些场合下，如特殊庆典或者重要会议上，使用传统手工制成的黄 金 笼依然是一种非常好的选择。这不仅因为它们具有独特的地位象征意义，而且也因为它们能够提供一种不可复制的手工劳动感，使得整个活动更加真实和深刻。此外，在某些宗教仪式中，由于其纯净无暇，被认为是神圣物质，因此也常被用于宗教用品或礼物赠送。</w:t>
      </w:r>
      <w:r>
        <w:rPr>
          <w:sz w:val="32"/>
          <w:szCs w:val="32"/>
        </w:rPr>
        <w:t>&lt;/p&gt;&lt;p&gt;&lt;img src="/static-img/68OoSAgh9gm_CjKZvv0_2w50m38FFXCaUoNLIUNHl2A7TXBIwck32tkx8VREAPlPnUENWXlNF8qtRQ6Yy-nwqw.png"&gt;&lt;/p&gt;&lt;p&gt;</w:t>
      </w:r>
      <w:r>
        <w:rPr>
          <w:sz w:val="32"/>
          <w:szCs w:val="32"/>
        </w:rPr>
        <w:t>保护与维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缺性和昂贵价格，加上日益增长的人口需求，这使得保护原创作品变得尤为重要。而维护这些作品同样是一个挑战性的任务，因为它们易受氧化影响导致颜色改变甚至失去原有的光泽等问题。此外，由于这些作品往往包含许多宝石或其他附加材料，因此在清洁或修复过程中的操作需格外小心，以免造成进一步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以及对非可再生资源消耗越来越严格，对未来可能出现更大规模转向绿色环保材料制造产品趋势。但即便如此，对于那些真正欣赏并且希望保持文化遗产的人来说，将继续寻找创新方法以保存这些珍贵作品，并让他们发挥作用，是我们共同面临的一个挑战。同时，不断探索新型材质结合传统技艺也是一个值得期待的话题，它将开启全新的设计领域，为艺术家提供无限可能空间，同时也为公众带来全新的视觉享受体验。</w:t>
      </w:r>
      <w:r>
        <w:rPr>
          <w:sz w:val="32"/>
          <w:szCs w:val="32"/>
        </w:rPr>
        <w:t>&lt;/p&gt;&lt;p&gt;&lt;a href = "/doc/814730-</w:t>
      </w:r>
      <w:r>
        <w:rPr>
          <w:sz w:val="32"/>
          <w:szCs w:val="32"/>
        </w:rPr>
        <w:t>金辉重铸黄金笼的传奇与艺术</w:t>
      </w:r>
      <w:r>
        <w:rPr>
          <w:sz w:val="32"/>
          <w:szCs w:val="32"/>
        </w:rPr>
        <w:t>.doc" rel="alternate" download="814730-</w:t>
      </w:r>
      <w:r>
        <w:rPr>
          <w:sz w:val="32"/>
          <w:szCs w:val="32"/>
        </w:rPr>
        <w:t>金辉重铸黄金笼的传奇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