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狂想后座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狂想：后座的奇幻旅程</w:t>
      </w:r>
      <w:r>
        <w:rPr>
          <w:sz w:val="32"/>
          <w:szCs w:val="32"/>
        </w:rPr>
        <w:t>&lt;/p&gt;&lt;p&gt;&lt;img src="/static-img/SB2kQBRkA5j6taFmDNfTWnXDgEfIJ6qiefqjEA5GrRM.jpg"&gt;&lt;/p&gt;&lt;p&gt;</w:t>
      </w:r>
      <w:r>
        <w:rPr>
          <w:sz w:val="32"/>
          <w:szCs w:val="32"/>
        </w:rPr>
        <w:t>在繁忙的都市中，公交车是城市居民日常通勤的重要工具。每天早晨和傍晚，人们蜂拥而至于这些公共交通工具上，希望能及时到达目的地。在这片混乱之中，有一处被人忽视的地方，那就是公交车后车座。这里不仅是乘客们避开高温或寒风的地方，更是一扇进入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入口</w:t>
      </w:r>
      <w:r>
        <w:rPr>
          <w:sz w:val="32"/>
          <w:szCs w:val="32"/>
        </w:rPr>
        <w:t>&lt;/p&gt;&lt;p&gt;&lt;img src="/static-img/MpgoWrA7XYak9Ci2FBohbHXDgEfIJ6qiefqjEA5GrRM.jpg"&gt;&lt;/p&gt;&lt;p&gt;</w:t>
      </w:r>
      <w:r>
        <w:rPr>
          <w:sz w:val="32"/>
          <w:szCs w:val="32"/>
        </w:rPr>
        <w:t>当你找到那扇微隐微藏的小门，你可能会怀疑这是真的吗？但只要胆子大一点，一脚踏进去，就仿佛穿越了时间隧道。你将看到的是一个与外界完全不同的空间，这里没有喧嚣，没有尘埃，只有清新的空气和宁静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空间布局</w:t>
      </w:r>
      <w:r>
        <w:rPr>
          <w:sz w:val="32"/>
          <w:szCs w:val="32"/>
        </w:rPr>
        <w:t>&lt;/p&gt;&lt;p&gt;&lt;img src="/static-img/mNDgTXMHQPrsW6H8C-YeMHXDgEfIJ6qiefqjEA5GrRM.jpg"&gt;&lt;/p&gt;&lt;p&gt;</w:t>
      </w:r>
      <w:r>
        <w:rPr>
          <w:sz w:val="32"/>
          <w:szCs w:val="32"/>
        </w:rPr>
        <w:t>在这个小世界里，每个人都有自己的角落。有的坐着书桌旁边沉浸在书海中，有的则坐在音乐角落，用耳机放松心情。而那些喜欢画画的人，则聚集在艺术区，用色彩来表达他们内心深处的情感。这一切都是为了让每个人的旅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食物与饮品</w:t>
      </w:r>
      <w:r>
        <w:rPr>
          <w:sz w:val="32"/>
          <w:szCs w:val="32"/>
        </w:rPr>
        <w:t>&lt;/p&gt;&lt;p&gt;&lt;img src="/static-img/jQIXlidBulx0VsXcC-7SfHXDgEfIJ6qiefqjEA5GrRM.jpg"&gt;&lt;/p&gt;&lt;p&gt;</w:t>
      </w:r>
      <w:r>
        <w:rPr>
          <w:sz w:val="32"/>
          <w:szCs w:val="32"/>
        </w:rPr>
        <w:t>当然，在这个奇幻之旅中，也不能忘记享受美食哦！无论你口味如何，都能找到适合你的食物。一边品尝，一边欣赏窗外变换的景色，或许还能遇见一些来自不同国家的小伙伴，他们带来的故事更是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娱乐活动</w:t>
      </w:r>
      <w:r>
        <w:rPr>
          <w:sz w:val="32"/>
          <w:szCs w:val="32"/>
        </w:rPr>
        <w:t>&lt;/p&gt;&lt;p&gt;&lt;img src="/static-img/uD5Na2y4lSydhS5kQD5yuXXDgEfIJ6qiefqjEA5GrRM.jpg"&gt;&lt;/p&gt;&lt;p&gt;</w:t>
      </w:r>
      <w:r>
        <w:rPr>
          <w:sz w:val="32"/>
          <w:szCs w:val="32"/>
        </w:rPr>
        <w:t>除了吃喝玩乐，还有一些特别的活动等着你参与。在这里，可以参加各种兴趣小组，从文学读书会到体育运动，从绘画工作坊到手工艺制作，无所不包。你可以根据自己的喜好选择加入哪个小组，让这段旅程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神奇的是，这里的乘客们似乎都被一种特殊力量吸引，使得大家都变得非常友好。当你随意搭话时，你会发现很多人都是同行者，不只是身临其境，更是在精神上相遇。这种纯粹的人际关系，是现代社会很难再次体验到的珍贵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目的地接近，你开始思考回忆往昔经历。但就在此刻，小门再次打开了，让你回到现实生活中的自己。你可能会发现，即使只有一瞬间，但那份快乐、惊喜和对未知世界的向往，将成为你今后的指南针，为你的日常注入更多活力与色彩。而对于那些曾经置身其中的人来说，他们总能够回忆起那个叫做“公交车后座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的秘密空间，那是一个只有勇敢者才能触及的地方。</w:t>
      </w:r>
      <w:r>
        <w:rPr>
          <w:sz w:val="32"/>
          <w:szCs w:val="32"/>
        </w:rPr>
        <w:t>&lt;/p&gt;&lt;p&gt;&lt;a href = "/doc/814391-</w:t>
      </w:r>
      <w:r>
        <w:rPr>
          <w:sz w:val="32"/>
          <w:szCs w:val="32"/>
        </w:rPr>
        <w:t>都市狂想后座的奇幻旅程</w:t>
      </w:r>
      <w:r>
        <w:rPr>
          <w:sz w:val="32"/>
          <w:szCs w:val="32"/>
        </w:rPr>
        <w:t>.doc" rel="alternate" download="814391-</w:t>
      </w:r>
      <w:r>
        <w:rPr>
          <w:sz w:val="32"/>
          <w:szCs w:val="32"/>
        </w:rPr>
        <w:t>都市狂想后座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