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胡思乱想与我家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好奇心和冒险精神让我们的生活充满了变化。记得那次，他竟然决定在家里院子里搭建一座小型滑梯，理由是他看过电视上的一部电影中有类似场景，而且觉得这样可以增加我们家的娱乐设施。不过，这个决定很快就引起了我们全家的讨论。父亲担心安全问题，母亲则更关心这个会不会影响到别人的视线，而我只希望他能考虑一下实际情况。</w:t>
      </w:r>
      <w:r>
        <w:rPr>
          <w:sz w:val="32"/>
          <w:szCs w:val="32"/>
        </w:rPr>
        <w:t>&lt;/p&gt;&lt;p&gt;&lt;img src="/static-img/0PpUN9vCWfvSMzzRT8kKVfHXf3ZFc4gB_94NFhGL3i0.jpg"&gt;&lt;/p&gt;&lt;p&gt;</w:t>
      </w:r>
      <w:r>
        <w:rPr>
          <w:sz w:val="32"/>
          <w:szCs w:val="32"/>
        </w:rPr>
        <w:t>我们试图以各种方式劝说少爷放弃这项计划，但他却坚持己见。他认为这是他的一个创意项目，对于提升家庭氛围和增进亲情都有益处。我不得不承认，在某种程度上，他确实成功地将大家团聚起来，我们一起参与到设计和建设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滑梯终于完成后，它显然远未达到少爷初衷中的完美状态。材料选用不当，结构设计存在漏洞，让人感觉并不安全。此时，我开始怀疑我的弟弟是否真的把事情想清楚了。但即使如此，我们仍旧为了支持他的尝试而没有放弃。</w:t>
      </w:r>
      <w:r>
        <w:rPr>
          <w:sz w:val="32"/>
          <w:szCs w:val="32"/>
        </w:rPr>
        <w:t>&lt;/p&gt;&lt;p&gt;&lt;img src="/static-img/O5XhgiGC8AKfmItMiFzhJfHXf3ZFc4gB_94NFhGL3i0.png"&gt;&lt;/p&gt;&lt;p&gt;</w:t>
      </w:r>
      <w:r>
        <w:rPr>
          <w:sz w:val="32"/>
          <w:szCs w:val="32"/>
        </w:rPr>
        <w:t>不久之后，一件意外发生了。当邻居的小孩子在玩耍时，不幸从滑梯上摔下来受伤。这次事件彻底打碎了我们对少爷冒险精神的幻想。父亲立刻指示拆除滑梯，并警告要提高警惕，同时也提醒儿童不要再近距离接触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们的家变得更加紧张，每个人都为此感到内疚。我知道尽管少爷并没有恶意，但他的行为确实给家人带来了许多麻烦。在这样的环境下，我发现自己更加珍惜那些平静、无忧无虑的日子，那时候似乎什么都不需要太多思考，只需享受生活本身就足够幸福。</w:t>
      </w:r>
      <w:r>
        <w:rPr>
          <w:sz w:val="32"/>
          <w:szCs w:val="32"/>
        </w:rPr>
        <w:t>&lt;/p&gt;&lt;p&gt;&lt;img src="/static-img/7-KiZNIfkGmC3HLoWhnLIfHXf3ZFc4gB_94NFhGL3i0.jpg"&gt;&lt;/p&gt;&lt;p&gt;</w:t>
      </w:r>
      <w:r>
        <w:rPr>
          <w:sz w:val="32"/>
          <w:szCs w:val="32"/>
        </w:rPr>
        <w:t>尽管现在回头看，这个经历可能对我来说是一次宝贵的教训。它让我学会如何处理冲突，以及如何理解并尊重每个人的意见和选择。在这个过程中，我也认识到了自己的成长，因为我学会了如何面对困难并寻找解决方案，而不是简单地逃避或批评别人。这是一个关于责任感、勇气以及爱与宽容相结合的人生课题，是我永远无法忘记的一个重要篇章。</w:t>
      </w:r>
      <w:r>
        <w:rPr>
          <w:sz w:val="32"/>
          <w:szCs w:val="32"/>
        </w:rPr>
        <w:t>&lt;/p&gt;&lt;p&gt;&lt;a href = "/doc/814080-</w:t>
      </w:r>
      <w:r>
        <w:rPr>
          <w:sz w:val="32"/>
          <w:szCs w:val="32"/>
        </w:rPr>
        <w:t>少爷的胡思乱想与我家的烦恼</w:t>
      </w:r>
      <w:r>
        <w:rPr>
          <w:sz w:val="32"/>
          <w:szCs w:val="32"/>
        </w:rPr>
        <w:t>.doc" rel="alternate" download="814080-</w:t>
      </w:r>
      <w:r>
        <w:rPr>
          <w:sz w:val="32"/>
          <w:szCs w:val="32"/>
        </w:rPr>
        <w:t>少爷的胡思乱想与我家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