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我是怎么在微博上发现了一张让人啼笑皆非的超长补车截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微博上发现了一张让人啼笑皆非的超长补车截图？记得那天，我闲着无聊，打开了手机上的微博</w:t>
      </w:r>
      <w:r>
        <w:rPr>
          <w:sz w:val="32"/>
          <w:szCs w:val="32"/>
        </w:rPr>
        <w:t>App</w:t>
      </w:r>
      <w:r>
        <w:rPr>
          <w:sz w:val="32"/>
          <w:szCs w:val="32"/>
        </w:rPr>
        <w:t>，准备看看朋友们的动态。突然间，一条朋友分享的帖子吸引了我的注意力，那是一张充满笑意的补车截图。</w:t>
      </w:r>
      <w:r>
        <w:rPr>
          <w:sz w:val="32"/>
          <w:szCs w:val="32"/>
        </w:rPr>
        <w:t>&lt;/p&gt;&lt;p&gt;&lt;img src="/static-img/damD8o-lxpmCm1JokogUWHXDgEfIJ6qiefqjEA5GrRM.jpg"&gt;&lt;/p&gt;&lt;p&gt;</w:t>
      </w:r>
      <w:r>
        <w:rPr>
          <w:sz w:val="32"/>
          <w:szCs w:val="32"/>
        </w:rPr>
        <w:t>照片中，一辆公交车内座位排列得整整齐齐，但令人惊讶的是，它已经坐满了乘客。这些乘客有的站立，有的蹲下，有些甚至是在靠窗位置用手撑着窗户。在这样的情况下，公交车内部就像是成了一个移动的小型购物中心和咖啡厅，每个人都尽量利用空间来完成自己的活动。</w:t>
      </w:r>
      <w:r>
        <w:rPr>
          <w:sz w:val="32"/>
          <w:szCs w:val="32"/>
        </w:rPr>
        <w:t>&lt;/p&gt;&lt;p&gt;</w:t>
      </w:r>
      <w:r>
        <w:rPr>
          <w:sz w:val="32"/>
          <w:szCs w:val="32"/>
        </w:rPr>
        <w:t>最让我感到好笑的是，那个坐在最后一排、头部伸出窗外的人。他不仅没有被风吹走，而且还拿起手机，对着窗外微笑地自拍，就像是在享受一次特别的旅行一样。而旁边那个躺在座椅上的女孩，则好像在做瑜伽练习，不顾周围人的目光，用一种专注而自信的姿势保持平衡。</w:t>
      </w:r>
      <w:r>
        <w:rPr>
          <w:sz w:val="32"/>
          <w:szCs w:val="32"/>
        </w:rPr>
        <w:t>&lt;/p&gt;&lt;p&gt;&lt;img src="/static-img/tq9EC3a2HI62rp2B_QSyXHXDgEfIJ6qiefqjEA5GrRM.jpg"&gt;&lt;/p&gt;&lt;p&gt;</w:t>
      </w:r>
      <w:r>
        <w:rPr>
          <w:sz w:val="32"/>
          <w:szCs w:val="32"/>
        </w:rPr>
        <w:t>这张超长截图，让我意识到，即使是日常通勤，也可以变成一种艺术形式，每个人都是自己生活方式的一面镜子。它提醒我们，无论环境如何变化，我们的心情和态度总能塑造出不同的世界观。这也许就是生活中的乐趣所在——找到并欣赏那些看似平凡却蕴含无限可能的事情吧！</w:t>
      </w:r>
      <w:r>
        <w:rPr>
          <w:sz w:val="32"/>
          <w:szCs w:val="32"/>
        </w:rPr>
        <w:t>&lt;/p&gt;&lt;p&gt;&lt;a href = "/doc/814067-</w:t>
      </w:r>
      <w:r>
        <w:rPr>
          <w:sz w:val="32"/>
          <w:szCs w:val="32"/>
        </w:rPr>
        <w:t>微博补车超长截图我是怎么在微博上发现了一张让人啼笑皆非的超长补车截图</w:t>
      </w:r>
      <w:r>
        <w:rPr>
          <w:sz w:val="32"/>
          <w:szCs w:val="32"/>
        </w:rPr>
        <w:t>.doc" rel="alternate" download="814067-</w:t>
      </w:r>
      <w:r>
        <w:rPr>
          <w:sz w:val="32"/>
          <w:szCs w:val="32"/>
        </w:rPr>
        <w:t>微博补车超长截图我是怎么在微博上发现了一张让人啼笑皆非的超长补车截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