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宫里发生了一场惊天动地的大变局，一位平凡女子从普通的宫女一跃成为第一皇妃，这个故事就像一部传奇一般，激发了无数人对于权力的向往和对爱情的渴望。那么，她是如何一步步走到这一位置的呢？</w:t>
      </w:r>
      <w:r>
        <w:rPr>
          <w:sz w:val="32"/>
          <w:szCs w:val="32"/>
        </w:rPr>
        <w:t>&lt;/p&gt;&lt;p&gt;&lt;img src="/static-img/35uEecgN7pMiQ3Ge5IwGjAhvbQK8YRoiraqFFdHdW-AnGQucCpaGrwBve0CN29Wz.jpg"&gt;&lt;/p&gt;&lt;p&gt;</w:t>
      </w:r>
      <w:r>
        <w:rPr>
          <w:sz w:val="32"/>
          <w:szCs w:val="32"/>
        </w:rPr>
        <w:t>她怎样才能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争斗与复杂的人物关系的宫廷中，一个普通的宫女要想站稳脚跟可谓是一件极其困难的事情。她必须具备出色的才华和坚韧不拔的心灵。在她的身上有着这些品质，所以即便是在那些艰难险阻面前，她也能够始终保持冷静，不断寻找机会提升自己。</w:t>
      </w:r>
      <w:r>
        <w:rPr>
          <w:sz w:val="32"/>
          <w:szCs w:val="32"/>
        </w:rPr>
        <w:t>&lt;/p&gt;&lt;p&gt;&lt;img src="/static-img/GjUxxxvd2eHPaZuWhue3zQhvbQK8YRoiraqFFdHdW-BsKYr_CXY2z_3eeBLTK40-ZFve1v8MkyePHzwHXDxvK3TACJtimubiumdJKaC_UF9j2UnfvC9GwL53kY_8C3kJ.jpg"&gt;&lt;/p&gt;&lt;p&gt;</w:t>
      </w:r>
      <w:r>
        <w:rPr>
          <w:sz w:val="32"/>
          <w:szCs w:val="32"/>
        </w:rPr>
        <w:t>她是如何赢得皇帝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她巧妙地展示了自己的智慧和勇气，让皇帝对她产生了浓厚兴趣。随后，她通过不断地侍奉、倾听并给予正确建议，最终赢得了皇帝的心。这段感情之旅充满了挑战，但最终却让他们共同创造出了美好的未来。</w:t>
      </w:r>
      <w:r>
        <w:rPr>
          <w:sz w:val="32"/>
          <w:szCs w:val="32"/>
        </w:rPr>
        <w:t>&lt;/p&gt;&lt;p&gt;&lt;img src="/static-img/xzGtzu_CsKjq7gx7NxskCQhvbQK8YRoiraqFFdHdW-BsKYr_CXY2z_3eeBLTK40-ZFve1v8MkyePHzwHXDxvK3TACJtimubiumdJKaC_UF9j2UnfvC9GwL53kY_8C3kJ.jpg"&gt;&lt;/p&gt;&lt;p&gt;</w:t>
      </w:r>
      <w:r>
        <w:rPr>
          <w:sz w:val="32"/>
          <w:szCs w:val="32"/>
        </w:rPr>
        <w:t>她是如何应对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她面临的是无尽的考验。宦官们、其他妃子们以及外界各方势力都想要打破这个新贵的地位。她凭借着自身深厚的人脉网络以及高超的手腕，在每一次危机中都能化险为夷。她懂得用策略来保护自己，用智慧去引导他人，从而逐渐建立起自己的权威。</w:t>
      </w:r>
      <w:r>
        <w:rPr>
          <w:sz w:val="32"/>
          <w:szCs w:val="32"/>
        </w:rPr>
        <w:t>&lt;/p&gt;&lt;p&gt;&lt;img src="/static-img/CEmvKXlH3YcFFozfQZ5wyghvbQK8YRoiraqFFdHdW-BsKYr_CXY2z_3eeBLTK40-ZFve1v8MkyePHzwHXDxvK3TACJtimubiumdJKaC_UF9j2UnfvC9GwL53kY_8C3kJ.jpg"&gt;&lt;/p&gt;&lt;p&gt;</w:t>
      </w:r>
      <w:r>
        <w:rPr>
          <w:sz w:val="32"/>
          <w:szCs w:val="32"/>
        </w:rPr>
        <w:t>她的爱情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顶峰的小路上，也布满了暗流涌动。当一个男子踏入她的生命，他以一种特殊方式影响着她的心田。那是一个关于信任、忠诚与牺牲的一段经历，他们之间的情感纠葛，让人忍不住陷入其中无法自拔。而这个男子究竟会不会成为她生命中的真挚伴侣，则成为了整个故事的一个悬念点。</w:t>
      </w:r>
      <w:r>
        <w:rPr>
          <w:sz w:val="32"/>
          <w:szCs w:val="32"/>
        </w:rPr>
        <w:t>&lt;/p&gt;&lt;p&gt;&lt;img src="/static-img/Rj6AJtgWgM9x4V6L0sso1ghvbQK8YRoiraqFFdHdW-BsKYr_CXY2z_3eeBLTK40-ZFve1v8MkyePHzwHXDxvK3TACJtimubiumdJKaC_UF9j2UnfvC9GwL53kY_8C3kJ.jpg"&gt;&lt;/p&gt;&lt;p&gt;</w:t>
      </w:r>
      <w:r>
        <w:rPr>
          <w:sz w:val="32"/>
          <w:szCs w:val="32"/>
        </w:rPr>
        <w:t>最后，这个传奇又将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试图撼动她们的地位的人，都逐渐被历史遗忘，而那两颗心，却因为彼此相守而变得更加坚定。他们共同见证了一系列波折与荣耀，最终迎来了属于自己的安宁时光。在这个过程中，“第一皇妃全文免费阅读”成了众多人的热议话题，每个人都希望能读懂这段奇妙的爱情故事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力量、策略与爱情的小说，它教会我们，即使身处逆境，只要有一颗坚定的心，就没有什么是不可能达到的。在“第一皇妃全文免费阅读”的世界里，我们可以找到许多启示，也许你就是下一个登上巅峰的人。</w:t>
      </w:r>
      <w:r>
        <w:rPr>
          <w:sz w:val="32"/>
          <w:szCs w:val="32"/>
        </w:rPr>
        <w:t>&lt;/p&gt;&lt;p&gt;&lt;a href = "/doc/813624-</w:t>
      </w:r>
      <w:r>
        <w:rPr>
          <w:sz w:val="32"/>
          <w:szCs w:val="32"/>
        </w:rPr>
        <w:t>第一皇妃全文免费阅读古风宫廷爱情故事</w:t>
      </w:r>
      <w:r>
        <w:rPr>
          <w:sz w:val="32"/>
          <w:szCs w:val="32"/>
        </w:rPr>
        <w:t>.doc" rel="alternate" download="813624-</w:t>
      </w:r>
      <w:r>
        <w:rPr>
          <w:sz w:val="32"/>
          <w:szCs w:val="32"/>
        </w:rPr>
        <w:t>第一皇妃全文免费阅读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