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探索中国近现代史的重要历史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近现代史上，曾汪伦是一位具有深远影响力的历史人物。他的生平和思想对后世产生了重大而持久的影响。以下是对曾汪伦的一些关键方面的探讨：</w:t>
      </w:r>
      <w:r>
        <w:rPr>
          <w:sz w:val="32"/>
          <w:szCs w:val="32"/>
        </w:rPr>
        <w:t>&lt;/p&gt;&lt;p&gt;&lt;img src="/static-img/Batd3sy73N0hJLIMfwJsYuHXr9NTBZsDrg1sXDEhiVD4fTqmhQFgG-5KC0E6MEoH.jpg"&gt;&lt;/p&gt;&lt;p&gt;</w:t>
      </w:r>
      <w:r>
        <w:rPr>
          <w:sz w:val="32"/>
          <w:szCs w:val="32"/>
        </w:rPr>
        <w:t>生平与事迹</w:t>
      </w:r>
      <w:r>
        <w:rPr>
          <w:sz w:val="32"/>
          <w:szCs w:val="32"/>
        </w:rPr>
        <w:t>&lt;/p&gt;&lt;p&gt;</w:t>
      </w:r>
      <w:r>
        <w:rPr>
          <w:sz w:val="32"/>
          <w:szCs w:val="32"/>
        </w:rPr>
        <w:t>曾汪伦出生于清朝末年，他的生活经历见证了从封建社会向资本主义社会转变这一巨大历史变革。他作为一名革命家，在辛亥革命中扮演了重要角色，对推翻清朝统治、建立中华民国有着不可磨灭的贡献。</w:t>
      </w:r>
      <w:r>
        <w:rPr>
          <w:sz w:val="32"/>
          <w:szCs w:val="32"/>
        </w:rPr>
        <w:t>&lt;/p&gt;&lt;p&gt;&lt;img src="/static-img/oXcdiJVCQyCloPtGt2QPkOHXr9NTBZsDrg1sXDEhiVD-oPaLhml-2wSYy__45AwMXoTM9MzFf3QIfcMBkJ0dk7DdUQ4o9RJ0JktvPwIEJr4618Sa08XoEC7vZui-x9LnDOck3D4DzO5zDcYUKWdSBz-bzlgQRizBgou1jKDxZCw.jpg"&gt;&lt;/p&gt;&lt;p&gt;</w:t>
      </w:r>
      <w:r>
        <w:rPr>
          <w:sz w:val="32"/>
          <w:szCs w:val="32"/>
        </w:rPr>
        <w:t>思想与理论</w:t>
      </w:r>
      <w:r>
        <w:rPr>
          <w:sz w:val="32"/>
          <w:szCs w:val="32"/>
        </w:rPr>
        <w:t>&lt;/p&gt;&lt;p&gt;</w:t>
      </w:r>
      <w:r>
        <w:rPr>
          <w:sz w:val="32"/>
          <w:szCs w:val="32"/>
        </w:rPr>
        <w:t>曾汪伦不仅是一个行动派，也是一个思想家。他提出了许多关于国家建设、民族复兴和新文化运动等方面的理论，这些理论对于当时及后来的中国政治文化发展都产生了深远影响。他的思想体现了一种坚定的爱国情怀和对未来社会秩序的理想追求。</w:t>
      </w:r>
      <w:r>
        <w:rPr>
          <w:sz w:val="32"/>
          <w:szCs w:val="32"/>
        </w:rPr>
        <w:t>&lt;/p&gt;&lt;p&gt;&lt;img src="/static-img/JS3KOZXAnU4w8hUhktSASOHXr9NTBZsDrg1sXDEhiVD-oPaLhml-2wSYy__45AwMXoTM9MzFf3QIfcMBkJ0dk7DdUQ4o9RJ0JktvPwIEJr4618Sa08XoEC7vZui-x9LnDOck3D4DzO5zDcYUKWdSBz-bzlgQRizBgou1jKDxZCw.jpg"&gt;&lt;/p&gt;&lt;p&gt;</w:t>
      </w:r>
      <w:r>
        <w:rPr>
          <w:sz w:val="32"/>
          <w:szCs w:val="32"/>
        </w:rPr>
        <w:t>文化活动</w:t>
      </w:r>
      <w:r>
        <w:rPr>
          <w:sz w:val="32"/>
          <w:szCs w:val="32"/>
        </w:rPr>
        <w:t>&lt;/p&gt;&lt;p&gt;</w:t>
      </w:r>
      <w:r>
        <w:rPr>
          <w:sz w:val="32"/>
          <w:szCs w:val="32"/>
        </w:rPr>
        <w:t>在文化领域，曾汪伦积极参与新文化运动，为推动传统文化与西方文明相结合作出了努力。他主张以科学为基础，以民主为核心，以实用为原则来改造旧式学术，与时俱进地发展新的教育体系。</w:t>
      </w:r>
      <w:r>
        <w:rPr>
          <w:sz w:val="32"/>
          <w:szCs w:val="32"/>
        </w:rPr>
        <w:t>&lt;/p&gt;&lt;p&gt;&lt;img src="/static-img/yWsRL5ivubTB5doPfLZXheHXr9NTBZsDrg1sXDEhiVD-oPaLhml-2wSYy__45AwMXoTM9MzFf3QIfcMBkJ0dk7DdUQ4o9RJ0JktvPwIEJr4618Sa08XoEC7vZui-x9LnDOck3D4DzO5zDcYUKWdSBz-bzlgQRizBgou1jKDxZCw.jpg"&gt;&lt;/p&gt;&lt;p&gt;</w:t>
      </w:r>
      <w:r>
        <w:rPr>
          <w:sz w:val="32"/>
          <w:szCs w:val="32"/>
        </w:rPr>
        <w:t>政治倾向</w:t>
      </w:r>
      <w:r>
        <w:rPr>
          <w:sz w:val="32"/>
          <w:szCs w:val="32"/>
        </w:rPr>
        <w:t>&lt;/p&gt;&lt;p&gt;</w:t>
      </w:r>
      <w:r>
        <w:rPr>
          <w:sz w:val="32"/>
          <w:szCs w:val="32"/>
        </w:rPr>
        <w:t>作为一位政治人物，曾汪伦站在革命前线，他支持并参与多次反抗政府政策的人民群众运动。在不同的历史时期，他根据实际情况调整自己的立场，从而最大限度地发挥个人作用促进社会进步。</w:t>
      </w:r>
      <w:r>
        <w:rPr>
          <w:sz w:val="32"/>
          <w:szCs w:val="32"/>
        </w:rPr>
        <w:t>&lt;/p&gt;&lt;p&gt;&lt;img src="/static-img/R6XwL1bagqMvp6tqOsszwuHXr9NTBZsDrg1sXDEhiVD-oPaLhml-2wSYy__45AwMXoTM9MzFf3QIfcMBkJ0dk7DdUQ4o9RJ0JktvPwIEJr4618Sa08XoEC7vZui-x9LnDOck3D4DzO5zDcYUKWdSBz-bzlgQRizBgou1jKDxZCw.jpg"&gt;&lt;/p&gt;&lt;p&gt;</w:t>
      </w:r>
      <w:r>
        <w:rPr>
          <w:sz w:val="32"/>
          <w:szCs w:val="32"/>
        </w:rPr>
        <w:t>影响力与遗产</w:t>
      </w:r>
      <w:r>
        <w:rPr>
          <w:sz w:val="32"/>
          <w:szCs w:val="32"/>
        </w:rPr>
        <w:t>&lt;/p&gt;&lt;p&gt;</w:t>
      </w:r>
      <w:r>
        <w:rPr>
          <w:sz w:val="32"/>
          <w:szCs w:val="32"/>
        </w:rPr>
        <w:t>虽然他没有留下太多直接可见的手稿或著作，但他的思想精神却被后人广泛传承。许多人的行为或者是直接受到过他指导，或是在其精神启迪下进行思考，因此可以说他对中国近现代史上的很多事件都有着不可忽视的情感纽带和精神支撑。</w:t>
      </w:r>
      <w:r>
        <w:rPr>
          <w:sz w:val="32"/>
          <w:szCs w:val="32"/>
        </w:rPr>
        <w:t>&lt;/p&gt;&lt;p&gt;</w:t>
      </w:r>
      <w:r>
        <w:rPr>
          <w:sz w:val="32"/>
          <w:szCs w:val="32"/>
        </w:rPr>
        <w:t>后续研究与评价</w:t>
      </w:r>
      <w:r>
        <w:rPr>
          <w:sz w:val="32"/>
          <w:szCs w:val="32"/>
        </w:rPr>
        <w:t>&lt;/p&gt;&lt;p&gt;</w:t>
      </w:r>
      <w:r>
        <w:rPr>
          <w:sz w:val="32"/>
          <w:szCs w:val="32"/>
        </w:rPr>
        <w:t>随着时间流逝，对于曾汪伦及其时代背景进行更深入细致研究成为了一个热门话题。这不仅包括对其个人的生平考察，还涉及到分析其所处时代背景如何塑造了个人观点，以及这些观点又如何回馈给那个时代乃至整个国家未来发展方向。</w:t>
      </w:r>
      <w:r>
        <w:rPr>
          <w:sz w:val="32"/>
          <w:szCs w:val="32"/>
        </w:rPr>
        <w:t>&lt;/p&gt;&lt;p&gt;&lt;a href = "/doc/813574-</w:t>
      </w:r>
      <w:r>
        <w:rPr>
          <w:sz w:val="32"/>
          <w:szCs w:val="32"/>
        </w:rPr>
        <w:t>曾汪伦探索中国近现代史的重要历史人物</w:t>
      </w:r>
      <w:r>
        <w:rPr>
          <w:sz w:val="32"/>
          <w:szCs w:val="32"/>
        </w:rPr>
        <w:t>.doc" rel="alternate" download="813574-</w:t>
      </w:r>
      <w:r>
        <w:rPr>
          <w:sz w:val="32"/>
          <w:szCs w:val="32"/>
        </w:rPr>
        <w:t>曾汪伦探索中国近现代史的重要历史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