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凹凸女</w:t>
      </w:r>
      <w:r>
        <w:rPr>
          <w:sz w:val="48"/>
          <w:szCs w:val="48"/>
        </w:rPr>
        <w:t>BBW</w:t>
      </w:r>
      <w:r>
        <w:rPr>
          <w:sz w:val="48"/>
          <w:szCs w:val="48"/>
        </w:rPr>
        <w:t>性感诱惑的丰满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爱上了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bE6Bz38IjcX0vEIeBzVpcfNIR3g7YYk_lgofCxbXC7QryFX593jtrz_DOUP3uzvn.jpeg"&gt;&lt;/p&gt;&lt;p&gt;</w:t>
      </w:r>
      <w:r>
        <w:rPr>
          <w:sz w:val="32"/>
          <w:szCs w:val="32"/>
        </w:rPr>
        <w:t>在这个多元化的时尚界，身材各异的女性都有着自己的独特之处。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正是这样的一个群体，她们以其丰满而又性感的身体曲线吸引了无数人的目光。这种身材类型通常伴随着一张平衡美丽和健康的脸庞，以及充满自信和活力的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背后的文化意义</w:t>
      </w:r>
      <w:r>
        <w:rPr>
          <w:sz w:val="32"/>
          <w:szCs w:val="32"/>
        </w:rPr>
        <w:t>&lt;/p&gt;&lt;p&gt;&lt;img src="/static-img/Kz1SJUOf6jpCRzseBN0Q0PNIR3g7YYk_lgofCxbXC7RDucoGKZVk1SOLtBfq29gQ4qyombpKvublryZvbP7wSExYtcOBX7PpqMgmbLai16HuHQLrcLHCk5A646U8VG_qwDCeowgZaiqaH9IEwIxqWL7uL8AngW8xeMR0uTqq9wI.jpeg"&gt;&lt;/p&gt;&lt;p&gt;</w:t>
      </w:r>
      <w:r>
        <w:rPr>
          <w:sz w:val="32"/>
          <w:szCs w:val="32"/>
        </w:rPr>
        <w:t>对于一些人来说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代表了力量、坚韧和繁殖能力，这些都是人类社会中长期被认为是女性理想形象的一部分。而对于另一些人来说，这种身材可能与传统审美标准相悖，但却更接近现实生活中的普遍情况。在某种程度上，越来越多的人开始接受并欣赏这些不同的身体类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受欢迎的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amP8Su65U-ZVBsF_kK9nFvNIR3g7YYk_lgofCxbXC7RDucoGKZVk1SOLtBfq29gQ4qyombpKvublryZvbP7wSExYtcOBX7PpqMgmbLai16HuHQLrcLHCk5A646U8VG_qwDCeowgZaiqaH9IEwIxqWL7uL8AngW8xeMR0uTqq9wI.jpeg"&gt;&lt;/p&gt;&lt;p&gt;</w:t>
      </w:r>
      <w:r>
        <w:rPr>
          <w:sz w:val="32"/>
          <w:szCs w:val="32"/>
        </w:rPr>
        <w:t>成为一名受欢迎的女人，不仅仅是关于外表，更重要的是关于内在。一个自信、积极向上的态度可以让任何一个人显得更加迷人，而不论她的尺码如何。她们懂得如何利用自己的优势，并通过时尚穿搭、高质量护肤以及健康饮食来增强自己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在时尚界的地位</w:t>
      </w:r>
      <w:r>
        <w:rPr>
          <w:sz w:val="32"/>
          <w:szCs w:val="32"/>
        </w:rPr>
        <w:t>&lt;/p&gt;&lt;p&gt;&lt;img src="/static-img/kUr5yFOKm-LktFavakSnc_NIR3g7YYk_lgofCxbXC7RDucoGKZVk1SOLtBfq29gQ4qyombpKvublryZvbP7wSExYtcOBX7PpqMgmbLai16HuHQLrcLHCk5A646U8VG_qwDCeowgZaiqaH9IEwIxqWL7uL8AngW8xeMR0uTqq9wI.jpeg"&gt;&lt;/p&gt;&lt;p&gt;</w:t>
      </w:r>
      <w:r>
        <w:rPr>
          <w:sz w:val="32"/>
          <w:szCs w:val="32"/>
        </w:rPr>
        <w:t>尽管存在一定障碍，比如服装定制问题或市场上的偏见，但许多知名品牌已经开始认识到这一点，并为不同体型的人提供更多选择。这不仅对那些寻找适合自己大小服饰的人来说是个福音，也为整个行业带来了新的活力，因为它鼓励了设计师创新，同时也激发了消费者的购买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男性来说，为什么会喜欢大胸美女？</w:t>
      </w:r>
      <w:r>
        <w:rPr>
          <w:sz w:val="32"/>
          <w:szCs w:val="32"/>
        </w:rPr>
        <w:t>&lt;/p&gt;&lt;p&gt;&lt;img src="/static-img/3W3NE7D0cwTxEFSmjxeAP_NIR3g7YYk_lgofCxbXC7RDucoGKZVk1SOLtBfq29gQ4qyombpKvublryZvbP7wSExYtcOBX7PpqMgmbLai16HuHQLrcLHCk5A646U8VG_qwDCeowgZaiqaH9IEwIxqWL7uL8AngW8xeMR0uTqq9wI.jpeg"&gt;&lt;/p&gt;&lt;p&gt;</w:t>
      </w:r>
      <w:r>
        <w:rPr>
          <w:sz w:val="32"/>
          <w:szCs w:val="32"/>
        </w:rPr>
        <w:t>对于很多男性而言，大胸部是一个自然而然的情绪反应所导致的心理因素。大胸部常常与母性的象征联系起来，从生物学角度讲，它可能暗示着更高产孕能力，从而增加了一种保护本能。但这并不意味着所有男人都会受到这样的影响，每个人对美丽和吸引力的定义都是独特且复杂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：一个正在变化世界观的小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观念不断进步，对于不同体型女性接受程度日益提高，我们也逐渐看到更多电影、电视剧和广告中出现的大胸美妆。这是一场微妙但深远的心灵革命，它挑战我们的传统审视方式，让我们重新思考“完美”的定义。当人们开始真正地尊重每一种肉体形式时，那么我们就踏上了走向更加包容与开放社会的一个小一步。</w:t>
      </w:r>
      <w:r>
        <w:rPr>
          <w:sz w:val="32"/>
          <w:szCs w:val="32"/>
        </w:rPr>
        <w:t>&lt;/p&gt;&lt;p&gt;&lt;a href = "/doc/813486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性感诱惑的丰满魅力</w:t>
      </w:r>
      <w:r>
        <w:rPr>
          <w:sz w:val="32"/>
          <w:szCs w:val="32"/>
        </w:rPr>
        <w:t>.doc" rel="alternate" download="813486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性感诱惑的丰满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