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年超人热搜澡堂不卡门事件始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</w:t>
      </w:r>
      <w:r>
        <w:rPr>
          <w:sz w:val="32"/>
          <w:szCs w:val="32"/>
        </w:rPr>
        <w:t>年超人热搜澡堂不卡门事件始末</w:t>
      </w:r>
      <w:r>
        <w:rPr>
          <w:sz w:val="32"/>
          <w:szCs w:val="32"/>
        </w:rPr>
        <w:t>&lt;/p&gt;&lt;p&gt;&lt;img src="/static-img/iK5rcCFOOYQDMr1s8a2QvwIU2SZzuf3imukxUY6xa8eR_dpah3Y2JIpc2Mw8QBjM.jpg"&gt;&lt;/p&gt;&lt;p&gt;</w:t>
      </w:r>
      <w:r>
        <w:rPr>
          <w:sz w:val="32"/>
          <w:szCs w:val="32"/>
        </w:rPr>
        <w:t>事件的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的一个普通的周末，一个名为“人人澡”的洗浴中心在中国某地突然成为公众关注的焦点。这家洗浴中心因其特殊服务而吸引了大量顾客，其中就包括了漫画中非常著名的角色——超人。超人的出现让这家洗浴中心变得异常火爆，不仅有许多粉丝前来探访，还有许多媒体和记者赶到现场进行报道。</w:t>
      </w:r>
      <w:r>
        <w:rPr>
          <w:sz w:val="32"/>
          <w:szCs w:val="32"/>
        </w:rPr>
        <w:t>&lt;/p&gt;&lt;p&gt;&lt;img src="/static-img/pieuh62yHZtqupNe9V3BgAIU2SZzuf3imukxUY6xa8eGiHuRQbTo9vcDDwZJiOBqWKXowBWMwAvmEkxsNz4hcWC21Hivp4ojtBlRdEFQm9BEn_zfyxJ720Y5NcFClK8NAQppkGurAHov_kspeTBuo5EAaH-JiSqWsmgVe2mBRfsgEIwpiO-A9agzlKD9k-9Q.jpg"&gt;&lt;/p&gt;&lt;p&gt;</w:t>
      </w:r>
      <w:r>
        <w:rPr>
          <w:sz w:val="32"/>
          <w:szCs w:val="32"/>
        </w:rPr>
        <w:t>超人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超人会选择这个洗浴中心？据说是因为这家洗浴中心有一种特别的水疗技术，这种技术被称作“不卡门”，可以使得任何一种身体状况都能得到快速恢复。超人的粉丝们相信这种水疗能够帮助他们的心灵和身体得到净化，于是纷纷前来体验。</w:t>
      </w:r>
      <w:r>
        <w:rPr>
          <w:sz w:val="32"/>
          <w:szCs w:val="32"/>
        </w:rPr>
        <w:t>&lt;/p&gt;&lt;p&gt;&lt;img src="/static-img/agAVHILITT3UtC8lOjWXGQIU2SZzuf3imukxUY6xa8eGiHuRQbTo9vcDDwZJiOBqWKXowBWMwAvmEkxsNz4hcWC21Hivp4ojtBlRdEFQm9BEn_zfyxJ720Y5NcFClK8NAQppkGurAHov_kspeTBuo5EAaH-JiSqWsmgVe2mBRfsgEIwpiO-A9agzlKD9k-9Q.jpg"&gt;&lt;/p&gt;&lt;p&gt;</w:t>
      </w:r>
      <w:r>
        <w:rPr>
          <w:sz w:val="32"/>
          <w:szCs w:val="32"/>
        </w:rPr>
        <w:t>公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传播开来，“人人澡”很快成为了所有人的话题，无论是对或不对，都有人提起这个名字。在社交网络上，关于“人人澡”的讨论越来越多，有些甚至开始争议是否应该允许这样的人物参与商业活动。</w:t>
      </w:r>
      <w:r>
        <w:rPr>
          <w:sz w:val="32"/>
          <w:szCs w:val="32"/>
        </w:rPr>
        <w:t>&lt;/p&gt;&lt;p&gt;&lt;img src="/static-img/-gKqRtbQ6kHCtShoW1RMeQIU2SZzuf3imukxUY6xa8eGiHuRQbTo9vcDDwZJiOBqWKXowBWMwAvmEkxsNz4hcWC21Hivp4ojtBlRdEFQm9BEn_zfyxJ720Y5NcFClK8NAQppkGurAHov_kspeTBuo5EAaH-JiSqWsmgVe2mBRfsgEIwpiO-A9agzlKD9k-9Q.jpg"&gt;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事件，“人人澡”的生意一夜之间暴增。除了吸引了一大批粉丝外，也吸引了一些商业伙伴，他们希望借助于这种机会推广自己的产品或服务。而对于“人人澡”，这样的流量转变为巨大的经济效益，它迅速成为当地乃至全国知名的一家品牌。</w:t>
      </w:r>
      <w:r>
        <w:rPr>
          <w:sz w:val="32"/>
          <w:szCs w:val="32"/>
        </w:rPr>
        <w:t>&lt;/p&gt;&lt;p&gt;&lt;img src="/static-img/JWssOwPhm69KmBwufn_zAgIU2SZzuf3imukxUY6xa8eGiHuRQbTo9vcDDwZJiOBqWKXowBWMwAvmEkxsNz4hcWC21Hivp4ojtBlRdEFQm9BEn_zfyxJ720Y5NcFClK8NAQppkGurAHov_kspeTBuo5EAaH-JiSqWsmgVe2mBRfsgEIwpiO-A9agzlKD9k-9Q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暂，但这一事件对于相关产业产生了深远影响。随后，一系列类似的主题设施和项目应运而生，以此作为宣传的手段吸引顾客。此外，由于涉及到了漫画人物与现实生活中的互动，这也促进了文化内容与现实生活之间交流合作，为两者的融合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风波也触发了一系列法律问题，比如个人隐私权、知识产权保护等方面的问题。因此，对于未来类似情况出现时如何处理，以及相关法规应当如何完善成了社会各界关注的话题之一。这场风波无疑提醒人们，在使用虚拟元素进行营销时需要慎重考虑可能带来的后果，并确保遵守相关法律法规。</w:t>
      </w:r>
      <w:r>
        <w:rPr>
          <w:sz w:val="32"/>
          <w:szCs w:val="32"/>
        </w:rPr>
        <w:t>&lt;/p&gt;&lt;p&gt;&lt;a href = "/doc/813325-97</w:t>
      </w:r>
      <w:r>
        <w:rPr>
          <w:sz w:val="32"/>
          <w:szCs w:val="32"/>
        </w:rPr>
        <w:t>年超人热搜澡堂不卡门事件始末</w:t>
      </w:r>
      <w:r>
        <w:rPr>
          <w:sz w:val="32"/>
          <w:szCs w:val="32"/>
        </w:rPr>
        <w:t>.doc" rel="alternate" download="813325-97</w:t>
      </w:r>
      <w:r>
        <w:rPr>
          <w:sz w:val="32"/>
          <w:szCs w:val="32"/>
        </w:rPr>
        <w:t>年超人热搜澡堂不卡门事件始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