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用一口气把琴帝的所有精彩章节都给下载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是多么激动地在网上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关键词，心中想着即将拥有的那些精彩的文字。终于，在一片信息海洋中，我找到了那个让我心跳加速的下载链接。</w:t>
      </w:r>
      <w:r>
        <w:rPr>
          <w:sz w:val="32"/>
          <w:szCs w:val="32"/>
        </w:rPr>
        <w:t>&lt;/p&gt;&lt;p&gt;&lt;img src="/static-img/KgBS7HEYg8vLjsC_Rry8KHXDgEfIJ6qiefqjEA5GrRM.jpg"&gt;&lt;/p&gt;&lt;p&gt;</w:t>
      </w:r>
      <w:r>
        <w:rPr>
          <w:sz w:val="32"/>
          <w:szCs w:val="32"/>
        </w:rPr>
        <w:t>点击了几下鼠标，那些章节文件一个接一个地缓慢地下载下来。我仿佛能感受到作者笔下的每一次轻抚琴弦，每一次深情的歌唱，都在我的屏幕前悄无声息地展开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文件也被成功保存到我的电脑上，我不禁笑出了声。那份成就感和对未来的期待，就像是在音乐会上听到完美演绎后的掌声一样，温暖而自豪。从此，这套完整的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静静躺在我的电子书架上，随时等待我去探索其中隐藏的故事世界。</w:t>
      </w:r>
      <w:r>
        <w:rPr>
          <w:sz w:val="32"/>
          <w:szCs w:val="32"/>
        </w:rPr>
        <w:t>&lt;/p&gt;&lt;p&gt;&lt;img src="/static-img/-Pfnhm3or1Z8K83NCU97xHXDgEfIJ6qiefqjEA5GrRM.jpg"&gt;&lt;/p&gt;&lt;p&gt;</w:t>
      </w:r>
      <w:r>
        <w:rPr>
          <w:sz w:val="32"/>
          <w:szCs w:val="32"/>
        </w:rPr>
        <w:t>如今，每当夜色渐浓，或是闲暇时光来临，我都会拿起手机或打开电脑，将那些熟悉又陌生的字句重新呼唤出来，与那首首经典旋律一起回味，从而让自己回到那个充满诗意与梦想的小镇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阅读的人来说，有时候，并不是拥有更多，而是一切都恰到好处。当你手中的书籍里藏着千篇一律却又格外迷人的故事，那才是真正意义上的收获。而这套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是我生命中的这样一种宝贵财富，它教会了我，无论何时，只要有这样的文字伴随，即使身处繁华都市，也能找到自己的小镇故乡。</w:t>
      </w:r>
      <w:r>
        <w:rPr>
          <w:sz w:val="32"/>
          <w:szCs w:val="32"/>
        </w:rPr>
        <w:t>&lt;/p&gt;&lt;p&gt;&lt;img src="/static-img/STz44n7SatGdjIfQPgccnXXDgEfIJ6qiefqjEA5GrRM.jpg"&gt;&lt;/p&gt;&lt;p&gt;&lt;a href = "/doc/81280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用一口气把琴帝的所有精彩章节都给下载下来的</w:t>
      </w:r>
      <w:r>
        <w:rPr>
          <w:sz w:val="32"/>
          <w:szCs w:val="32"/>
        </w:rPr>
        <w:t>.doc" rel="alternate" download="81280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用一口气把琴帝的所有精彩章节都给下载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