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浩瀚宇宙的黑暗森林中智慧生命的求生斗争与合作共存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文明的发展阶段</w:t>
      </w:r>
      <w:r>
        <w:rPr>
          <w:sz w:val="32"/>
          <w:szCs w:val="32"/>
        </w:rPr>
        <w:t>&lt;/p&gt;&lt;p&gt;&lt;img src="/static-img/H-0WdheYWoHEJFkJcVEskA50m38FFXCaUoNLIUNHl2AOZGX50apUAkFjF7kuUrfv.png"&gt;&lt;/p&gt;&lt;p&gt;</w:t>
      </w:r>
      <w:r>
        <w:rPr>
          <w:sz w:val="32"/>
          <w:szCs w:val="32"/>
        </w:rPr>
        <w:t>三体文明自我毁灭，陷入了无尽的战争和毁灭。人类文明则从技术层面上超越三体，实现了星际旅行，但仍然处于成长阶段，对外部世界充满好奇和恐惧。在这种背景下，黑暗森林原则成为了维持宇宙秩序的一个重要理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原则及其内涵</w:t>
      </w:r>
      <w:r>
        <w:rPr>
          <w:sz w:val="32"/>
          <w:szCs w:val="32"/>
        </w:rPr>
        <w:t>&lt;/p&gt;&lt;p&gt;&lt;img src="/static-img/iW-deSUe3nmzhSICgyXZOQ50m38FFXCaUoNLIUNHl2A7TXBIwck32tkx8VREAPlPnUENWXlNF8qtRQ6Yy-nwqw.png"&gt;&lt;/p&gt;&lt;p&gt;</w:t>
      </w:r>
      <w:r>
        <w:rPr>
          <w:sz w:val="32"/>
          <w:szCs w:val="32"/>
        </w:rPr>
        <w:t>在遥远未来的时代，当地球人遇到其他智慧生命时，他们将会采取“不进而退”的策略，即即使是发现了其他生命，也不会主动接触，以避免被攻击或成为食物。这种战略上的谨慎，是对自身安全的一种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之间的地缘政治考量</w:t>
      </w:r>
      <w:r>
        <w:rPr>
          <w:sz w:val="32"/>
          <w:szCs w:val="32"/>
        </w:rPr>
        <w:t>&lt;/p&gt;&lt;p&gt;&lt;img src="/static-img/abdQqaGSSSRrLZWVpYMqnw50m38FFXCaUoNLIUNHl2A7TXBIwck32tkx8VREAPlPnUENWXlNF8qtRQ6Yy-nwqw.jpg"&gt;&lt;/p&gt;&lt;p&gt;</w:t>
      </w:r>
      <w:r>
        <w:rPr>
          <w:sz w:val="32"/>
          <w:szCs w:val="32"/>
        </w:rPr>
        <w:t>在宇宙广阔的大环境下，每个文明都必须考虑自己周围存在着多少潜在威胁。因此，它们会根据这些威胁来调整自己的行为模式，无论是通过军事力量还是科技发展来保证自己的安全和利益。在这个过程中，“不亮灯”也是一个常见策略，即故意隐瞒自己的存在或者能力，从而避免引起他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控制与间谍活动</w:t>
      </w:r>
      <w:r>
        <w:rPr>
          <w:sz w:val="32"/>
          <w:szCs w:val="32"/>
        </w:rPr>
        <w:t>&lt;/p&gt;&lt;p&gt;&lt;img src="/static-img/_HSAV0hF6rUbha74zG0c6w50m38FFXCaUoNLIUNHl2A7TXBIwck32tkx8VREAPlPnUENWXlNF8qtRQ6Yy-nwqw.jpg"&gt;&lt;/p&gt;&lt;p&gt;</w:t>
      </w:r>
      <w:r>
        <w:rPr>
          <w:sz w:val="32"/>
          <w:szCs w:val="32"/>
        </w:rPr>
        <w:t>由于每个文明都不能完全信任外界，因此信息控制变得至关重要。这包括对内部信息进行严格保密，以及利用间谍网络等手段收集外部情报。这样的做法有助于提升应对外部挑战的能力，同时也可能导致国际关系变得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政策中的双重标准</w:t>
      </w:r>
      <w:r>
        <w:rPr>
          <w:sz w:val="32"/>
          <w:szCs w:val="32"/>
        </w:rPr>
        <w:t>&lt;/p&gt;&lt;p&gt;&lt;img src="/static-img/qanq13CRrOjc2wMlzgLuDQ50m38FFXCaUoNLIUNHl2A7TXBIwck32tkx8VREAPlPnUENWXlNF8qtRQ6Yy-nwqw.jpg"&gt;&lt;/p&gt;&lt;p&gt;</w:t>
      </w:r>
      <w:r>
        <w:rPr>
          <w:sz w:val="32"/>
          <w:szCs w:val="32"/>
        </w:rPr>
        <w:t>面对不同类型和水平的人类社会以及其他智能生物时，每个国家都会根据对方的情况来制定不同的政策。如果某一势力足够强大且不可预测，那么弱小者可能需要采取更为谨慎甚至敌视的手段以保护自己；如果相互之间力量悬殊，则可能出现一种软硬兼施的情景，一方面保持友好的表象，一方面却秘密准备防御或反击之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与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科技进步同时，各国还需考虑其所带来的道德后果，如是否应该向更多星球扩散、如何处理已经存在但不具备同等智慧生活形态的事物，以及如何平衡个人自由与整体安全等问题。这些都是现代社会面临的问题，但在更加宏大的宇宙背景下，其复杂性和深度将显得尤为突出。</w:t>
      </w:r>
      <w:r>
        <w:rPr>
          <w:sz w:val="32"/>
          <w:szCs w:val="32"/>
        </w:rPr>
        <w:t>&lt;/p&gt;&lt;p&gt;&lt;a href = "/doc/812047-</w:t>
      </w:r>
      <w:r>
        <w:rPr>
          <w:sz w:val="32"/>
          <w:szCs w:val="32"/>
        </w:rPr>
        <w:t>在浩瀚宇宙的黑暗森林中智慧生命的求生斗争与合作共存的探索</w:t>
      </w:r>
      <w:r>
        <w:rPr>
          <w:sz w:val="32"/>
          <w:szCs w:val="32"/>
        </w:rPr>
        <w:t>.doc" rel="alternate" download="812047-</w:t>
      </w:r>
      <w:r>
        <w:rPr>
          <w:sz w:val="32"/>
          <w:szCs w:val="32"/>
        </w:rPr>
        <w:t>在浩瀚宇宙的黑暗森林中智慧生命的求生斗争与合作共存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