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全程不盖被子我是如何在冰冷夜晚中打赢一场高级别扑克大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夜，我决定挑战自己，打一场高级别扑克大赛。我知道这将是一场不同寻常的对抗，因为我决定全程不盖被子。我的朋友们都认为我疯了，但我坚信，只要心中有火，没有什么能让人感到寒冷。</w:t>
      </w:r>
      <w:r>
        <w:rPr>
          <w:sz w:val="32"/>
          <w:szCs w:val="32"/>
        </w:rPr>
        <w:t>&lt;/p&gt;&lt;p&gt;&lt;img src="/static-img/mXuDxljIVMgYBG5UiluCIa5JSuBWj1MM5qyfuJ7Gu5MIl_p7eYQrtJR_Nv4ghi-0.jpeg"&gt;&lt;/p&gt;&lt;p&gt;</w:t>
      </w:r>
      <w:r>
        <w:rPr>
          <w:sz w:val="32"/>
          <w:szCs w:val="32"/>
        </w:rPr>
        <w:t>事实上，这个决定让我得以集中精力，更好地观察对手的动作和表情。每当他们因为紧张而抖颤的手指，或是因为兴奋而微微扬眉时，我都能捕捉到这些细微变化。这不是普通的扑克游戏，这是一场心理战，每一次翻牌，都可能改变游戏规则。</w:t>
      </w:r>
      <w:r>
        <w:rPr>
          <w:sz w:val="32"/>
          <w:szCs w:val="32"/>
        </w:rPr>
        <w:t>&lt;/p&gt;&lt;p&gt;</w:t>
      </w:r>
      <w:r>
        <w:rPr>
          <w:sz w:val="32"/>
          <w:szCs w:val="32"/>
        </w:rPr>
        <w:t>随着夜色越来越深，被子的呼唤变得更加强烈。但我没有给它们机会。我告诉自己，无论如何，也不能让自己的注意力分散。所以，即使我的身体开始发抖，我也坚持不盖被子。</w:t>
      </w:r>
      <w:r>
        <w:rPr>
          <w:sz w:val="32"/>
          <w:szCs w:val="32"/>
        </w:rPr>
        <w:t>&lt;/p&gt;&lt;p&gt;&lt;img src="/static-img/-qHzKgJKERXUEM3mMOOyfq5JSuBWj1MM5qyfuJ7Gu5NFryLWBw7FL-5c0sHT418g7SJbxnDz6qm04FxonLUOvw.jpg"&gt;&lt;/p&gt;&lt;p&gt;</w:t>
      </w:r>
      <w:r>
        <w:rPr>
          <w:sz w:val="32"/>
          <w:szCs w:val="32"/>
        </w:rPr>
        <w:t>最终，在那个冰冷但充满活力的夜晚，我赢得了一场令人印象深刻的比赛。当胜利宣告出来时，那种感觉超出了任何温暖所能达到的程度。在那一刻，一切烦恼和困难似乎都化为乌有，而只有那份纯粹的心理胜利，是真正无价之宝。</w:t>
      </w:r>
      <w:r>
        <w:rPr>
          <w:sz w:val="32"/>
          <w:szCs w:val="32"/>
        </w:rPr>
        <w:t>&lt;/p&gt;&lt;p&gt;</w:t>
      </w:r>
      <w:r>
        <w:rPr>
          <w:sz w:val="32"/>
          <w:szCs w:val="32"/>
        </w:rPr>
        <w:t xml:space="preserve">从此以后，每当回想起那个故事，尽管体内还会有一丝寒意，但是心中却洋溢着一种成就感。那次经历教会了我一个重要 </w:t>
      </w:r>
      <w:r>
        <w:rPr>
          <w:sz w:val="32"/>
          <w:szCs w:val="32"/>
        </w:rPr>
        <w:t>lesson</w:t>
      </w:r>
      <w:r>
        <w:rPr>
          <w:sz w:val="32"/>
          <w:szCs w:val="32"/>
        </w:rPr>
        <w:t>：无论多么艰难，只要坚持下去，勇气和决心总能带领我们走向成功。而且，最重要的是，不必害怕那些看似可怕的事情，它们往往隐藏着你未知的一面。</w:t>
      </w:r>
      <w:r>
        <w:rPr>
          <w:sz w:val="32"/>
          <w:szCs w:val="32"/>
        </w:rPr>
        <w:t>&lt;/p&gt;&lt;p&gt;&lt;img src="/static-img/nznVzHVhTA1RyNwE_gB6IK5JSuBWj1MM5qyfuJ7Gu5NFryLWBw7FL-5c0sHT418g7SJbxnDz6qm04FxonLUOvw.jpeg"&gt;&lt;/p&gt;&lt;p&gt;&lt;a href = "/doc/812005-</w:t>
      </w:r>
      <w:r>
        <w:rPr>
          <w:sz w:val="32"/>
          <w:szCs w:val="32"/>
        </w:rPr>
        <w:t>打扑克视频全程不盖被子我是如何在冰冷夜晚中打赢一场高级别扑克大赛的</w:t>
      </w:r>
      <w:r>
        <w:rPr>
          <w:sz w:val="32"/>
          <w:szCs w:val="32"/>
        </w:rPr>
        <w:t>.doc" rel="alternate" download="812005-</w:t>
      </w:r>
      <w:r>
        <w:rPr>
          <w:sz w:val="32"/>
          <w:szCs w:val="32"/>
        </w:rPr>
        <w:t>打扑克视频全程不盖被子我是如何在冰冷夜晚中打赢一场高级别扑克大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