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爱恨交织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恨交织的往昔</w:t>
      </w:r>
      <w:r>
        <w:rPr>
          <w:sz w:val="32"/>
          <w:szCs w:val="32"/>
        </w:rPr>
        <w:t>&lt;/p&gt;&lt;p&gt;&lt;img src="/static-img/KoQ5vh73QDHjs_2uaEqX3iHTyL8--j6JgI4c0P95xhO--5HUqVLGX3v3wdg3Dukt.jpg"&gt;&lt;/p&gt;&lt;p&gt;</w:t>
      </w:r>
      <w:r>
        <w:rPr>
          <w:sz w:val="32"/>
          <w:szCs w:val="32"/>
        </w:rPr>
        <w:t>是不是已经忘了我们的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都市里，有一位前女友，她曾经是那么温柔和善良，但现在却变成了一个令人生畏的人。她的日常充满了黑暗与复仇，这个转变让人难以置信，也让许多人开始好奇：她是如何走到这一步的？</w:t>
      </w:r>
      <w:r>
        <w:rPr>
          <w:sz w:val="32"/>
          <w:szCs w:val="32"/>
        </w:rPr>
        <w:t>&lt;/p&gt;&lt;p&gt;&lt;img src="/static-img/TB9ocU-Z8nI5jgk43aiW0iHTyL8--j6JgI4c0P95xhMrnsassEZ4i291c_xf4tx2l-P917ojEtlYVa4WPDGGxw.png"&gt;&lt;/p&gt;&lt;p&gt;</w:t>
      </w:r>
      <w:r>
        <w:rPr>
          <w:sz w:val="32"/>
          <w:szCs w:val="32"/>
        </w:rPr>
        <w:t>为什么会选择这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受欢迎的学生，大家都喜欢她的笑容和热情。但随着时间的推移，她发现自己的生活并没有被公众眼中的完美所包裹。她内心深处隐藏着对未来的无限憧憬，却又无法实现。在一次次挫折和失望中，她逐渐学会了用冷漠来保护自己，用强硬来回应周围人的误解。</w:t>
      </w:r>
      <w:r>
        <w:rPr>
          <w:sz w:val="32"/>
          <w:szCs w:val="32"/>
        </w:rPr>
        <w:t>&lt;/p&gt;&lt;p&gt;&lt;img src="/static-img/68vRxnJUX99N21kt-Uw8hCHTyL8--j6JgI4c0P95xhMrnsassEZ4i291c_xf4tx2l-P917ojEtlYVa4WPDGGxw.jpg"&gt;&lt;/p&gt;&lt;p&gt;</w:t>
      </w:r>
      <w:r>
        <w:rPr>
          <w:sz w:val="32"/>
          <w:szCs w:val="32"/>
        </w:rPr>
        <w:t>她如何一步步走向黑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感纠葛后，她发现自己的世界被打破，一切都似乎不再属于她。这个突如其来的打击，让她意识到原来所有的一切都是建立在虚幻之上。她开始质疑一切，从最初对爱情的执着到对生活的热爱，都变得模糊不清。</w:t>
      </w:r>
      <w:r>
        <w:rPr>
          <w:sz w:val="32"/>
          <w:szCs w:val="32"/>
        </w:rPr>
        <w:t>&lt;/p&gt;&lt;p&gt;&lt;img src="/static-img/aLYU6jud5WpRtkYAikttgSHTyL8--j6JgI4c0P95xhMrnsassEZ4i291c_xf4tx2l-P917ojEtlYVa4WPDGGxw.png"&gt;&lt;/p&gt;&lt;p&gt;</w:t>
      </w:r>
      <w:r>
        <w:rPr>
          <w:sz w:val="32"/>
          <w:szCs w:val="32"/>
        </w:rPr>
        <w:t>黑化后的日常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城市灯火通明时，那个前女友就会悄无声息地行动起来。她会潜入那些地方，寻找那些曾经伤害过她的灵魂，然后施加惩罚。她总是戴着面具，穿着黑色的服装，以此作为伪装，同时也是对自我精神层面的承诺。</w:t>
      </w:r>
      <w:r>
        <w:rPr>
          <w:sz w:val="32"/>
          <w:szCs w:val="32"/>
        </w:rPr>
        <w:t>&lt;/p&gt;&lt;p&gt;&lt;img src="/static-img/97dxgXO0_3ru0n_sO9VxBiHTyL8--j6JgI4c0P95xhMrnsassEZ4i291c_xf4tx2l-P917ojEtlYVa4WPDGGxw.png"&gt;&lt;/p&gt;&lt;p&gt;</w:t>
      </w:r>
      <w:r>
        <w:rPr>
          <w:sz w:val="32"/>
          <w:szCs w:val="32"/>
        </w:rPr>
        <w:t>但愿有一天能回到从前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黑化后的她看似坚不可摧，但内心深处仍然有那份渴望改变的心。每当夜晚结束，面具摘下，真实的声音也跟随而去。在这片刻之间，她仿佛还能听到那个温柔声音，那份曾经给予过他人的关怀与理解。但这只是一瞬间的事，不知何时又将被掩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机会重拾旧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那些关于改变和重返往昔的声音很少有人听见，而只有少数亲近的人知道真正发生了什么。他们静静地看着那个前女友，无言地等待那一天，当她能够抛弃过去，再次拥抱光明。当所有的事情都告一段落，我们或许可以重新审视那个被称作“前女友”的女人——是否真的放弃了一切，或是在某个角落仍旧守候着那份最为纯真的梦想？</w:t>
      </w:r>
      <w:r>
        <w:rPr>
          <w:sz w:val="32"/>
          <w:szCs w:val="32"/>
        </w:rPr>
        <w:t>&lt;/p&gt;&lt;p&gt;&lt;a href = "/doc/811991-</w:t>
      </w:r>
      <w:r>
        <w:rPr>
          <w:sz w:val="32"/>
          <w:szCs w:val="32"/>
        </w:rPr>
        <w:t>前女友黑化日常爱恨交织的往昔</w:t>
      </w:r>
      <w:r>
        <w:rPr>
          <w:sz w:val="32"/>
          <w:szCs w:val="32"/>
        </w:rPr>
        <w:t>.doc" rel="alternate" download="811991-</w:t>
      </w:r>
      <w:r>
        <w:rPr>
          <w:sz w:val="32"/>
          <w:szCs w:val="32"/>
        </w:rPr>
        <w:t>前女友黑化日常爱恨交织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