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全文阅读之旅</w:t>
      </w:r>
      <w:r>
        <w:rPr>
          <w:sz w:val="32"/>
          <w:szCs w:val="32"/>
        </w:rPr>
        <w:t>&lt;/p&gt;&lt;p&gt;&lt;img src="/static-img/3PgTGLFsFm7-FrcTL-OexK5JSuBWj1MM5qyfuJ7Gu5MIl_p7eYQrtJR_Nv4ghi-0.jpg"&gt;&lt;/p&gt;&lt;p&gt;</w:t>
      </w:r>
      <w:r>
        <w:rPr>
          <w:sz w:val="32"/>
          <w:szCs w:val="32"/>
        </w:rPr>
        <w:t>在这段旅程中，我们将探索《邪气凛然》的世界，体验其独特的风格和深邃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幻与现实的交织</w:t>
      </w:r>
      <w:r>
        <w:rPr>
          <w:sz w:val="32"/>
          <w:szCs w:val="32"/>
        </w:rPr>
        <w:t>&lt;/p&gt;&lt;p&gt;&lt;img src="/static-img/-ItLU4KkihcINLXLODBE_a5JSuBWj1MM5qyfuJ7Gu5NFryLWBw7FL-5c0sHT418g7SJbxnDz6qm04FxonLUOvw.jpg"&gt;&lt;/p&gt;&lt;p&gt;</w:t>
      </w:r>
      <w:r>
        <w:rPr>
          <w:sz w:val="32"/>
          <w:szCs w:val="32"/>
        </w:rPr>
        <w:t>《邪气凛然》是由作者张爱玲所著的一部短篇小说集，这本书中的故事既有魔幻色彩，又融入了现实生活中的细节。通过对比和对立，作者展现了人类内心深处的矛盾与冲突。每个故事都像是一面镜子，反射着读者的内心世界，让人在阅读过程中不自觉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高峰</w:t>
      </w:r>
      <w:r>
        <w:rPr>
          <w:sz w:val="32"/>
          <w:szCs w:val="32"/>
        </w:rPr>
        <w:t>&lt;/p&gt;&lt;p&gt;&lt;img src="/static-img/LyIlCDq2yyvqbRXhsFzWlK5JSuBWj1MM5qyfuJ7Gu5NFryLWBw7FL-5c0sHT418g7SJbxnDz6qm04FxonLUOvw.jpg"&gt;&lt;/p&gt;&lt;p&gt;</w:t>
      </w:r>
      <w:r>
        <w:rPr>
          <w:sz w:val="32"/>
          <w:szCs w:val="32"/>
        </w:rPr>
        <w:t>张爱玲以其精湛的手法操纵语言，将平凡的事物变为诗意的情感表达。她的话语简洁而富有力量，每一个词汇都经过精心挑选，无一不承载着丰富的情感和哲理。在《邪气凛然》中，我们可以看到她如何用文字勾勒出人物性格、描绘出场景氛围，使得整个作品充满了文学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性与心理分析</w:t>
      </w:r>
      <w:r>
        <w:rPr>
          <w:sz w:val="32"/>
          <w:szCs w:val="32"/>
        </w:rPr>
        <w:t>&lt;/p&gt;&lt;p&gt;&lt;img src="/static-img/AuUcNDgI9CNJr01URrU1zK5JSuBWj1MM5qyfuJ7Gu5NFryLWBw7FL-5c0sHT418g7SJbxnDz6qm04FxonLUOvw.jpg"&gt;&lt;/p&gt;&lt;p&gt;</w:t>
      </w:r>
      <w:r>
        <w:rPr>
          <w:sz w:val="32"/>
          <w:szCs w:val="32"/>
        </w:rPr>
        <w:t>书中的人物形象多姿多端，他们的心理状态也各异，从悲剧到喜剧，从孤独到热恋，每个人物都带有鲜明的个性。他们之间的情感纠葛错综复杂，让人难以捉摸，却又让人忍俊不禁。这使得《邪气凛然》成为一种心理学实验室，不仅能够观察人的行为，还能探讨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反思</w:t>
      </w:r>
      <w:r>
        <w:rPr>
          <w:sz w:val="32"/>
          <w:szCs w:val="32"/>
        </w:rPr>
        <w:t>&lt;/p&gt;&lt;p&gt;&lt;img src="/static-img/AlEpEkVaQzOhBTwLhJN5X65JSuBWj1MM5qyfuJ7Gu5NFryLWBw7FL-5c0sHT418g7SJbxnDz6qm04FxonLUOvw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中国文学的一个缩影，《邪气凛然》反映了当时社会的一些问题，如女性的地位、阶级差距等。这些问题虽然是在过去发生的事情，但却仍具有当前意义，对于理解历史也是非常重要的。这部作品提醒我们，无论时代如何变迁，人类的问题都是永恒存在且需要解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 是一部经典之作，它不仅是文学史上的宝贵财富，也是教育领域不可或缺的一部分。在学校里，这本书常被作为必读材料，它启发学生思考道德伦理问题，同时提高他们对于中文文言文阅读能力。此外，它还培养学生批判性思维，为他们未来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邪気 函 述 的影响力并没有减弱，而是越来越广泛。它吸引了一代又一代读者，其灵魂深处隐藏的问题和情感一直激励着人们去思考、去探索。这使得这本书成为了一个跨越时代界限的小宇宙，一种精神传递媒介，让无数人从中找到自己答案，即使在不同的环境下也不失为精神食粮。</w:t>
      </w:r>
      <w:r>
        <w:rPr>
          <w:sz w:val="32"/>
          <w:szCs w:val="32"/>
        </w:rPr>
        <w:t>&lt;/p&gt;&lt;p&gt;&lt;a href = "/doc/811990-</w:t>
      </w:r>
      <w:r>
        <w:rPr>
          <w:sz w:val="32"/>
          <w:szCs w:val="32"/>
        </w:rPr>
        <w:t>邪气凛然全文阅读之旅</w:t>
      </w:r>
      <w:r>
        <w:rPr>
          <w:sz w:val="32"/>
          <w:szCs w:val="32"/>
        </w:rPr>
        <w:t>.doc" rel="alternate" download="811990-</w:t>
      </w:r>
      <w:r>
        <w:rPr>
          <w:sz w:val="32"/>
          <w:szCs w:val="32"/>
        </w:rPr>
        <w:t>邪气凛然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