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样成为一个神来之笔的写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“神来之笔”是什么概念的时候，我只是一个普通的高中生。每天的生活都是按部就班的，除了学习以外，几乎没有其他什么特别的事情发生。但是，这一切都改变了，当我遇到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这个词汇之后。</w:t>
      </w:r>
      <w:r>
        <w:rPr>
          <w:sz w:val="32"/>
          <w:szCs w:val="32"/>
        </w:rPr>
        <w:t>&lt;/p&gt;&lt;p&gt;&lt;img src="/static-img/UkkpeKecgEWeBrrlUf4kb9qR5njxgYQAr8OIOKPkeaIW6rOUF_N7KrJrE2HzlYFu.jpg"&gt;&lt;/p&gt;&lt;p&gt;</w:t>
      </w:r>
      <w:r>
        <w:rPr>
          <w:sz w:val="32"/>
          <w:szCs w:val="32"/>
        </w:rPr>
        <w:t>我记得那是一个风和日丽的小周末，我坐在图书馆的一角，偶然翻开了一本关于文学创作的小册子。那时，我对写作充满了好奇和渴望，但却不知道如何去把握这份情感。我看到一句话：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意思是一种超自然的灵感，它可以让人在不经意间产生出令人惊叹的作品。从此，那个词汇像种子一样，在我的心中萌发，并开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尝试去捕捉这种神秘的情感。当我走在路上，看见一只流浪猫蹲在街角默默地等待，而它眼中的无助与坚持让我内心涌起强烈的情感。这时候，就像有某种力量驱使着我，将这些感觉转化为文字。在那个瞬间，我意识到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并不是传说中的神话，而是现实生活中的真实存在。</w:t>
      </w:r>
      <w:r>
        <w:rPr>
          <w:sz w:val="32"/>
          <w:szCs w:val="32"/>
        </w:rPr>
        <w:t>&lt;/p&gt;&lt;p&gt;&lt;img src="/static-img/DRfS5QqhObMqcmS618njJNqR5njxgYQAr8OIOKPkeaKH4YpBSeN6D8HDi3FTs1FEOMBPHsKk-7LN2ssm_R9Xa3kYIr25JE-VDQkMT5txs0JSZUH4Nqk4qAkHMN1HzyeVdd0h6B-VaMKk0VdNNMER2QgRLXePAlmOhe5CXmr3MnBkqM1829S72FY_oqazfo0G.jpg"&gt;&lt;/p&gt;&lt;p&gt;</w:t>
      </w:r>
      <w:r>
        <w:rPr>
          <w:sz w:val="32"/>
          <w:szCs w:val="32"/>
        </w:rPr>
        <w:t>经过不断探索与实践，我终于学会了如何去倾听自己的内心，让那些突如其来的灵感成为动力。我开始写下更多关于生命、爱情、梦想以及人性的故事，每一次都像是被一种超自然力量所指引。当别人读过我的文章后，他们常常会赞美说：“你的文字真是‘</w:t>
      </w:r>
      <w:r>
        <w:rPr>
          <w:sz w:val="32"/>
          <w:szCs w:val="32"/>
        </w:rPr>
        <w:t>shenaijiqingwang’</w:t>
      </w:r>
      <w:r>
        <w:rPr>
          <w:sz w:val="32"/>
          <w:szCs w:val="32"/>
        </w:rPr>
        <w:t>给你带来的。”那种感觉，就像是有一双看不见的手帮助着我，把最深层次的情感展现在纸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他们总是会想到那个曾经普通而又渴望创造的人。他用自己的方式证明了，即使是在平凡的人生中，也能找到非凡的情愫和灵光。如果你也曾经怀揣写作梦想，或许，你也能体验到那种无法言说的激动和满足——那就是被命运赋予的一笔“神来之笔”。</w:t>
      </w:r>
      <w:r>
        <w:rPr>
          <w:sz w:val="32"/>
          <w:szCs w:val="32"/>
        </w:rPr>
        <w:t>&lt;/p&gt;&lt;p&gt;&lt;img src="/static-img/tq_X0_OoIn8twF8OVkGnAdqR5njxgYQAr8OIOKPkeaKH4YpBSeN6D8HDi3FTs1FEOMBPHsKk-7LN2ssm_R9Xa3kYIr25JE-VDQkMT5txs0JSZUH4Nqk4qAkHMN1HzyeVdd0h6B-VaMKk0VdNNMER2QgRLXePAlmOhe5CXmr3MnBkqM1829S72FY_oqazfo0G.jpg"&gt;&lt;/p&gt;&lt;p&gt;&lt;a href = "/doc/811790-</w:t>
      </w:r>
      <w:r>
        <w:rPr>
          <w:sz w:val="32"/>
          <w:szCs w:val="32"/>
        </w:rPr>
        <w:t>主题我是怎样成为一个神来之笔的写手</w:t>
      </w:r>
      <w:r>
        <w:rPr>
          <w:sz w:val="32"/>
          <w:szCs w:val="32"/>
        </w:rPr>
        <w:t>.doc" rel="alternate" download="811790-</w:t>
      </w:r>
      <w:r>
        <w:rPr>
          <w:sz w:val="32"/>
          <w:szCs w:val="32"/>
        </w:rPr>
        <w:t>主题我是怎样成为一个神来之笔的写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