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在我两腿间疯狂肆虐我的军训日记被教官的专注所折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的军训，教官在我两腿间疯狂肆虐，那个瞬间，我仿佛感受到了前所未有的恐慌和绝望。从那时起，我对军训的印象就被这场“专注”的体验彻底改变了。</w:t>
      </w:r>
      <w:r>
        <w:rPr>
          <w:sz w:val="32"/>
          <w:szCs w:val="32"/>
        </w:rPr>
        <w:t>&lt;/p&gt;&lt;p&gt;&lt;img src="/static-img/YblyvOugvF1iO2oJFC4efa5JSuBWj1MM5qyfuJ7Gu5MIl_p7eYQrtJR_Nv4ghi-0.jpg"&gt;&lt;/p&gt;&lt;p&gt;</w:t>
      </w:r>
      <w:r>
        <w:rPr>
          <w:sz w:val="32"/>
          <w:szCs w:val="32"/>
        </w:rPr>
        <w:t>每当我提到那个夏天，那些汗流浃背、脚步紧凑的日子，总会有人问及最难忘的一幕。我闭上眼睛，回想起那个特定的瞬间——教官正是我负责的小队队长，他在执行一个复杂的操练动作时，不小心将他的手臂伸进了我的腿之间。那种感觉，就像是整个世界都静止了，只有我们两人在这个无声的战场上进行着一场没有硝烟却充满挑战性的较量。</w:t>
      </w:r>
      <w:r>
        <w:rPr>
          <w:sz w:val="32"/>
          <w:szCs w:val="32"/>
        </w:rPr>
        <w:t>&lt;/p&gt;&lt;p&gt;</w:t>
      </w:r>
      <w:r>
        <w:rPr>
          <w:sz w:val="32"/>
          <w:szCs w:val="32"/>
        </w:rPr>
        <w:t>他是在试图纠正我们的姿势，但结果却让人尴尬不已。那一刻，我感到自己的脸色变得煞白，而教官则是面无表情，只是一言不发地继续指导我们。他不知道，他的手臂几乎触碰到了我的私密区域，这让我瞬间陷入了一种难以名状的情绪状态。</w:t>
      </w:r>
      <w:r>
        <w:rPr>
          <w:sz w:val="32"/>
          <w:szCs w:val="32"/>
        </w:rPr>
        <w:t>&lt;/p&gt;&lt;p&gt;&lt;img src="/static-img/ANdHx_ls4SGoPs0fICq7iq5JSuBWj1MM5qyfuJ7Gu5NFryLWBw7FL-5c0sHT418g7SJbxnDz6qm04FxonLUOvw.jpg"&gt;&lt;/p&gt;&lt;p&gt;</w:t>
      </w:r>
      <w:r>
        <w:rPr>
          <w:sz w:val="32"/>
          <w:szCs w:val="32"/>
        </w:rPr>
        <w:t>后来，我们完成了所有操练，无论是站立、跑步还是跳跃，每一步都是为了证明自己能承受这种身体上的极限。而那位教官，他始终如一地站在那里，监督着每一个细节，让我们知道只有通过这样的严格要求才能达到完美。</w:t>
      </w:r>
      <w:r>
        <w:rPr>
          <w:sz w:val="32"/>
          <w:szCs w:val="32"/>
        </w:rPr>
        <w:t>&lt;/p&gt;&lt;p&gt;</w:t>
      </w:r>
      <w:r>
        <w:rPr>
          <w:sz w:val="32"/>
          <w:szCs w:val="32"/>
        </w:rPr>
        <w:t>虽然军训结束后，我们彼此之间建立起了一种默契，但对于那个特别的瞬间，我永远不会忘记。那就是关于团队协作与个人忍耐力的故事，也是我人生中第一次真正体会到什么叫做“专注”和“坚持”。</w:t>
      </w:r>
      <w:r>
        <w:rPr>
          <w:sz w:val="32"/>
          <w:szCs w:val="32"/>
        </w:rPr>
        <w:t>&lt;/p&gt;&lt;p&gt;&lt;img src="/static-img/50cwlR-GaFQqBUIBR1vhCa5JSuBWj1MM5qyfuJ7Gu5NFryLWBw7FL-5c0sHT418g7SJbxnDz6qm04FxonLUOvw.jpg"&gt;&lt;/p&gt;&lt;p&gt;</w:t>
      </w:r>
      <w:r>
        <w:rPr>
          <w:sz w:val="32"/>
          <w:szCs w:val="32"/>
        </w:rPr>
        <w:t>尽管那段经历充满了困惑和挣扎，但它也成为了我宝贵的人生经验。在那些艰苦但充满成长的日子里，我学会了如何更好地理解自己，更好地融入这个团体，更好地面对生活中的各种挑战。所以，即使当今有时候回头看，当年军训中的某些画面浮现在眼前时，我依然能够微笑，因为那些经历塑造出了今天的我。</w:t>
      </w:r>
      <w:r>
        <w:rPr>
          <w:sz w:val="32"/>
          <w:szCs w:val="32"/>
        </w:rPr>
        <w:t>&lt;/p&gt;&lt;p&gt;&lt;a href = "/doc/811731-</w:t>
      </w:r>
      <w:r>
        <w:rPr>
          <w:sz w:val="32"/>
          <w:szCs w:val="32"/>
        </w:rPr>
        <w:t>教官在我两腿间疯狂肆虐我的军训日记被教官的专注所折磨</w:t>
      </w:r>
      <w:r>
        <w:rPr>
          <w:sz w:val="32"/>
          <w:szCs w:val="32"/>
        </w:rPr>
        <w:t>.doc" rel="alternate" download="811731-</w:t>
      </w:r>
      <w:r>
        <w:rPr>
          <w:sz w:val="32"/>
          <w:szCs w:val="32"/>
        </w:rPr>
        <w:t>教官在我两腿间疯狂肆虐我的军训日记被教官的专注所折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